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20130" cy="21145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o bambini, vi ricordate? Ci siamo lasciati con questa immag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questi giorni di chiusura della scuola, cosa rappresenta per voi un </w:t>
      </w:r>
      <w:r>
        <w:rPr>
          <w:b/>
          <w:sz w:val="28"/>
          <w:szCs w:val="28"/>
        </w:rPr>
        <w:t>PROBLEMA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vilo e disegnal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sso cerca una soluzione. Che cosa si può fare? (puoi scrivere più rispos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e ti sembra la soluzione migliore? Scrivila qui sot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0:00Z</dcterms:created>
  <dc:creator>Admin;Cecere Rosalia</dc:creator>
  <dc:description/>
  <cp:keywords/>
  <dc:language>en-US</dc:language>
  <cp:lastModifiedBy>Admin</cp:lastModifiedBy>
  <dcterms:modified xsi:type="dcterms:W3CDTF">2020-06-02T16:20:00Z</dcterms:modified>
  <cp:revision>2</cp:revision>
  <dc:subject/>
  <dc:title/>
</cp:coreProperties>
</file>