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855" cy="3771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Leggimi ancora. Lettura ad alta voce e life skills” è un progetto nazionale, promosso da Giunti Scuola per promuovere la lettura ad alta voce. Consiste nel leggere ad alta voce in classe per i propri alunni, quotidianamente, dedicando un tempo progressivamente maggiore alla lettura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ella scuola primaria, troppo spesso, la lettura viene proposta attraverso modalità che dal “piacere della lettura” arrivano alla “lettura come compito” ed è qui che, purtroppo, nasce l’allontanamento dai libri. Ascoltare un adulto che legge con costanza e passione costituisce un buon auspicio e una buona premessa per far nascere e crescere il piacere e la pratica della lettura; una pratica e una abitudine che consentono lo sviluppo di tutte competenze cognitive, emotive e sociali utili per il successo scolastico e per la vit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dall’anno scorso, abbiamo inserito il progetto nelle nostre UDA e abbiamo programmato periodicamente tempi e modalità di partecipazione in collegamento anche ad altre iniziative finalizzate alla promozione della lettura, come ad esempio “Io leggo perché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’anno, sulla base dei risultati dell’anno passato e soprattutto per l’entusiasmo manifestato dai bambini, siamo partiti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n da subito col dare continuità nella lettura in classe ad alta voce da parte dell’insegnante, passando da 30 minuti al giorno a 45 minuti cir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olare attenzione veniva dedicata alla creazione di un setting adatto: i bambini erano soliti sedersi a terra su dei cuscini in circle time, pronti a rispettare, durante l’ ascolto e la conversazione, alcune regole concordate. Ampio spazio veniva dato alle domande spontanee al fine di favorire l’espressione di opinioni, commenti, curiosità e ogni intervento da parte dei bambini veniva valorizzato senza mai entrare in dinamiche di “giusto o sbagliato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36118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primo periodo di strutturazione delle attività per la DaD, in seguito alla sospensione delle attività didattiche in presenza per emergenza Covid, è stato chiesto agli alunni, attraverso un questionario di “Riflessione metacognitiva”, quali, tra i percorsi già avviati in classe, avessero piacere di continuare. “Leggimi Ancora” è stato opzionato da tutti gli alunni. Ci toccava, a questo punto, rivedere modalità e tempi per dare seguito al percorso avviato e rispondere all’esigenza palese degli alunni di mantenere continuità con quelle attività e soprattutto con quelle forme di relazione che promuovevano “lo stare bene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7045" cy="9518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lettura ad alta voce da parte dell’insegnante è stata sostituita dall’invio di audiolibri e l’attività di confronto in circle time è stata riprodotta in una video lezione settimanale dal titolo </w:t>
      </w:r>
      <w:r>
        <w:rPr>
          <w:rFonts w:cs="Times New Roman" w:ascii="Times New Roman" w:hAnsi="Times New Roman"/>
          <w:b/>
          <w:sz w:val="28"/>
          <w:szCs w:val="28"/>
        </w:rPr>
        <w:t>“Raccontiamoci una storia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sostenere il protagonismo dei bambini, la valorizzazione dei loro apporti, nonché la loro capacità di immedesimazione, per ogni storia ascoltata è stato strutturato un “file di lavoro” con attività inerenti sia la comprensione che la riflessione personale,  ma diversificate a seconda dei temi riportati dalla storia stess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file, presente nella sezione “Compiti” in Aule Virtuali, veniva condiviso durante la video lezione e rappresentava per l’alunno lo strumento-guida per la sua partecipazione all’incontr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mo così arrivati alla fine di questo particolare e difficile anno scolastico dove la lettura ad alta voce, con modalità differenti, ha continuato ad accompagnarci regalandoci storie, emozioni e competenze acquisi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portano titoli e link delle storie ascoltate,  “file di lavoro” e “Questionario di Autovalutazione” del percorso svol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OLI E LNK STORIE ASCOLTA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Opensanscondensedfontsize10"/>
          <w:rFonts w:cs="Times New Roman" w:ascii="Times New Roman" w:hAnsi="Times New Roman"/>
          <w:b/>
          <w:sz w:val="28"/>
          <w:szCs w:val="28"/>
        </w:rPr>
        <w:t>“</w:t>
      </w:r>
      <w:r>
        <w:rPr>
          <w:rStyle w:val="Opensanscondensedfontsize10"/>
          <w:rFonts w:cs="Times New Roman" w:ascii="Times New Roman" w:hAnsi="Times New Roman"/>
          <w:b/>
          <w:sz w:val="28"/>
          <w:szCs w:val="28"/>
        </w:rPr>
        <w:t>Storia di una gabbianella e del gatto che le insegnò a volare” 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youtu.be/3K4HIv9LdvE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La montagna di libri più alta del mondo”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outu.be/Ss5EX8Sae1K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La fabbrica delle mamme” (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youtu.be/HRnvMAR90Ec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Che cos’è un bambino?” (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youtu.be/Tngg4LNDon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Style w:val="Opensanscondensedfontsize1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I pesci di Acquachiara” (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raiscuola.rai.it/articoli/inquinamento-storia-dei-pesci-di-acquachiara</w:t>
        </w:r>
      </w:hyperlink>
      <w:r>
        <w:rPr>
          <w:rStyle w:val="Opensanscondensedfontsize10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Style w:val="Opensanscondensedfontsize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Opensanscondensedfontsiz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Opensanscondensedfontsiz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Opensanscondensedfontsiz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Opensanscondensedfontsiz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E LAVO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) Storia di una gabbianella e del gatto che le insegn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vola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238500" cy="17145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13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OL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oria di una gabbianella e del gatto che le insegnò a volar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is Sepùlved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ERSONAGGI SON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m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getti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SONO I  PROTAGONIS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SONO GLI  ANTAGONIS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STORIA RACCONTATA E’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ntastic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 COSA NARRA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iassumi brevemente la storia rispettando la struttu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ZI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LGIMEN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e parte della storia ti ha colpito di più? Perché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GG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i personaggi della storia, qual è quello che ti è piaciuto di pi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vilo (aspetto fisico e caratteristich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6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GGI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PETTO FISIC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ATTERISTICH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 E’ PIACIUTO DI PIU’ PERCHE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OLE CHI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 sono secondo te le “parole chiave” che esprimono il messaggio (o i messaggi) della stor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a a sceglierne almeno due e a collegare ciascuna parola a uno dei significati che si nascondono dietro la s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15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OLA CHIAV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SSAGGIO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7336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nsione della sto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ondi alle seguenti doma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i è il protagonista del racconto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al è il sogno di Lucas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sa fa Lucas per realizzare il suo sogno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sa fa la mamma di Lucas per spiegargli che ci sono altri modi per realizzare il suo sogno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erché i libri permettono a Lucas di realizzare il suo sogno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flessioni person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a significa per te “viaggiare con la fantasia”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capita di “viaggiare con la fantasia” mentre leggi un libro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tu fossi un libro, quale libro saresti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eroe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mostro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principessa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pirata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astronauta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calciatore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ballerina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regina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mago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poeta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cantante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libro “………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o aver scelto quale libro vorresti essere, spiega </w:t>
      </w:r>
      <w:r>
        <w:rPr>
          <w:b/>
          <w:sz w:val="28"/>
          <w:szCs w:val="28"/>
        </w:rPr>
        <w:t>perché</w:t>
      </w:r>
      <w:r>
        <w:rPr>
          <w:sz w:val="28"/>
          <w:szCs w:val="28"/>
        </w:rPr>
        <w:t xml:space="preserve"> lo hai scelto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337185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assumi la storia ascoltata seguendo la strut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GIMEN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FLESSIONI PERSON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AMORE         2) LITI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 sono, secondo te, i messaggi della storia legati a queste due “parole chiave”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he cosa è </w:t>
      </w:r>
      <w:r>
        <w:rPr>
          <w:b/>
          <w:sz w:val="28"/>
          <w:szCs w:val="28"/>
        </w:rPr>
        <w:t xml:space="preserve">perfetta </w:t>
      </w:r>
      <w:r>
        <w:rPr>
          <w:sz w:val="28"/>
          <w:szCs w:val="28"/>
        </w:rPr>
        <w:t>la tua mamma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264922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FLESSIONI SULLA STORIA ASCOLT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Un bambino ha piccole mani, piccoli piedi e piccole orecchie, ma non per questo ha idee piccole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a significa, secondo te, questa frase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I bambini vogliono essere ascoltati con gli occhi spalancati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a significa, secondo te, questa frase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 frasi della storia ti hanno colpito di più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 le frasi che ti hanno maggiormente colpito, quale ti piacerebbe dedicare a qualcuno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TU, CHE BAMBINO SEI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quale dei bambini descritti, pensi di assomigliare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I PESCI DI ACQUACHIA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42900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cconta la storia ascoltata seguendo la strut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GIMEN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flessioni person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avola spiega quali sono i danni provocati dagli stili di vita sbagliati e dal conseguente mancato rispetto dell`ambi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llegandoti al lavoro di scienze già svolto, completa la tabel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nquinamento dei m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26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US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EGUENZ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IMEDI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822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STIONARIO DI AUTOVALU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1042"/>
        <w:gridCol w:w="1056"/>
        <w:gridCol w:w="1036"/>
      </w:tblGrid>
      <w:tr>
        <w:trPr>
          <w:trHeight w:val="1888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questo periodo di DaD, la lettura ad alta voce da parte dell’insegnante è stata sostituita dall’invio di audiolibri e l’attività di confronto in circle time è stata riprodotta in una video lezione settimanal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esprimi un tuo giudizio sul percorso svolt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invitiamo pertanto a leggere con attenzione e a rispondere con una crocetta in corrispondenza della faccina che meglio esprime la tua valutazion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143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4953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o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041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niente</w:t>
            </w:r>
          </w:p>
        </w:tc>
      </w:tr>
      <w:tr>
        <w:trPr>
          <w:trHeight w:val="77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ascoltato con piacere le storie inviate 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trovato interessanti le storie ascoltat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 sono piaciute le attività indicate nei file di lavoro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incontrato difficoltà durante l’esecuzione delle attività indicate nei file di lavoro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partecipato volentieri alle video lezioni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 Durante le video lezioni hai incontrato difficoltà a confrontarti con i compagni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Durante le video lezioni sei sempre riuscito a esprimere il tuo pensiero?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rante le video lezioni hai seguito le riflessioni dei compagni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rante le video lezioni ti sei sentito parte del gruppo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Durante le video lezioni ti sei sentito soddisfatto del tuo contributo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1">
    <w:name w:val="Menzione non risolta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seventmonth">
    <w:name w:val="gs_eventmonth"/>
    <w:qFormat/>
    <w:rPr>
      <w:rFonts w:cs="Times New Roman"/>
    </w:rPr>
  </w:style>
  <w:style w:type="character" w:styleId="Gseventdaynumber">
    <w:name w:val="gs_eventdaynumber"/>
    <w:qFormat/>
    <w:rPr>
      <w:rFonts w:cs="Times New Roman"/>
    </w:rPr>
  </w:style>
  <w:style w:type="character" w:styleId="Gseventday">
    <w:name w:val="gs_eventday"/>
    <w:qFormat/>
    <w:rPr>
      <w:rFonts w:cs="Times New Roman"/>
    </w:rPr>
  </w:style>
  <w:style w:type="character" w:styleId="Opensanscondensedfontsize10">
    <w:name w:val="open_sans_condensed font_size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3K4HIv9LdvE" TargetMode="External"/><Relationship Id="rId6" Type="http://schemas.openxmlformats.org/officeDocument/2006/relationships/hyperlink" Target="https://youtu.be/Ss5EX8Sae1K" TargetMode="External"/><Relationship Id="rId7" Type="http://schemas.openxmlformats.org/officeDocument/2006/relationships/hyperlink" Target="https://youtu.be/HRnvMAR90Ec" TargetMode="External"/><Relationship Id="rId8" Type="http://schemas.openxmlformats.org/officeDocument/2006/relationships/hyperlink" Target="https://youtu.be/Tngg4LNDon4" TargetMode="External"/><Relationship Id="rId9" Type="http://schemas.openxmlformats.org/officeDocument/2006/relationships/hyperlink" Target="https://www.raiscuola.rai.it/articoli/inquinamento-storia-dei-pesci-di-acquachiara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4:00Z</dcterms:created>
  <dc:creator>Cecere Rosalia</dc:creator>
  <dc:description/>
  <cp:keywords/>
  <dc:language>en-US</dc:language>
  <cp:lastModifiedBy>Admin</cp:lastModifiedBy>
  <dcterms:modified xsi:type="dcterms:W3CDTF">2020-06-02T16:14:00Z</dcterms:modified>
  <cp:revision>2</cp:revision>
  <dc:subject/>
  <dc:title>PASQUA 2020</dc:title>
</cp:coreProperties>
</file>