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PERCORSO PROBLEMI AL CENTRO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1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ESTIONARIO DI AUTOVALUT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1042"/>
        <w:gridCol w:w="1055"/>
        <w:gridCol w:w="1230"/>
      </w:tblGrid>
      <w:tr>
        <w:trPr>
          <w:trHeight w:val="1888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n questo periodo di DaD, vi sono state presentate diverse situazioni-problema attraverso l’invio di alcuni vide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una videolezione settimanale hai avuto la possibilità di confrontare il tuo RAGIONAMENTO con quello dei compagn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sprimi un tuo giudizio sul percorso svolt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ggi con attenzione e rispondi con una crocetta in corrispondenza della faccina che meglio esprime la tua valutazione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35" cy="51181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ol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5016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49974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niente</w:t>
            </w:r>
          </w:p>
        </w:tc>
      </w:tr>
      <w:tr>
        <w:trPr>
          <w:trHeight w:val="779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i riuscito ad immaginare la Situazione descritta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avuto difficoltà a ricercare i dati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Hai avuto difficoltà a ricavare tutte le informazioni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necessari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saputo rappresentare graficamente le informazioni ricavate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usato tabelle o grafici per rappresentare i dati?</w:t>
            </w:r>
          </w:p>
          <w:p>
            <w:pPr>
              <w:pStyle w:val="ListParagraph"/>
              <w:spacing w:lineRule="auto" w:line="240" w:before="0" w:after="0"/>
              <w:ind w:left="9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Sei riuscito a costruire il tuo RAGIONAMENTO per formulare ipotesi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 riuscito ad esprimere verbalmente il tuo RAGIONAMENTO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i riuscito a descrivere il tuo PROCEDIMENTO RISOLUTIVO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i riuscito ad organizzare le operazioni in un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agramma a blocchi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 Durante la videolezione sei riuscito a considerare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l punto di vista degli altri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rante la videolezione sei riuscito a confrontare   la tua SOLUZIONE con quella dei tuoi compagni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rante le video lezioni ti sei sentito soddisfatto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l tuo contributo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21:00Z</dcterms:created>
  <dc:creator>Cecere Rosalia</dc:creator>
  <dc:description/>
  <cp:keywords/>
  <dc:language>en-US</dc:language>
  <cp:lastModifiedBy>Admin</cp:lastModifiedBy>
  <dcterms:modified xsi:type="dcterms:W3CDTF">2020-06-02T16:21:00Z</dcterms:modified>
  <cp:revision>2</cp:revision>
  <dc:subject/>
  <dc:title/>
</cp:coreProperties>
</file>