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4"/>
        <w:ind w:left="2881" w:right="1916" w:hanging="653"/>
        <w:jc w:val="center"/>
        <w:rPr>
          <w:rFonts w:ascii="Times New Roman" w:hAnsi="Times New Roman" w:eastAsia="Times New Roman" w:cs="Times New Roman"/>
          <w:color w:val="000000"/>
          <w:sz w:val="24"/>
          <w:lang w:val="en-US" w:eastAsia="it-IT"/>
        </w:rPr>
      </w:pPr>
      <w:bookmarkStart w:id="0" w:name="_Hlk75124825"/>
      <w:bookmarkEnd w:id="0"/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w:t>INTESTAZIONE SCUOLA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8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it-IT"/>
        </w:rPr>
        <w:t xml:space="preserve"> </w:t>
      </w:r>
    </w:p>
    <w:p>
      <w:pPr>
        <w:pStyle w:val="Normal"/>
        <w:spacing w:lineRule="auto" w:line="266" w:before="0" w:after="13"/>
        <w:ind w:left="10" w:right="5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Prot. n. ______________ del ______________</w:t>
      </w:r>
    </w:p>
    <w:p>
      <w:pPr>
        <w:pStyle w:val="Normal"/>
        <w:shd w:fill="FFFFFF" w:val="clear"/>
        <w:spacing w:lineRule="exact" w:line="257" w:before="0" w:after="0"/>
        <w:ind w:right="45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</w:r>
      <w:bookmarkStart w:id="1" w:name="_Hlk75124825"/>
      <w:bookmarkStart w:id="2" w:name="_Hlk75124825"/>
      <w:bookmarkEnd w:id="2"/>
    </w:p>
    <w:p>
      <w:pPr>
        <w:pStyle w:val="Normal"/>
        <w:shd w:fill="FFFFFF" w:val="clear"/>
        <w:spacing w:lineRule="exact" w:line="257" w:before="0" w:after="0"/>
        <w:ind w:right="45" w:hanging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N. 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SCHEDA DI ISCRIZIONE CORSO FORMAZIONE AMBITO 17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24"/>
          <w:szCs w:val="24"/>
          <w:lang w:eastAsia="ja-JP"/>
        </w:rPr>
        <w:t>“</w:t>
      </w:r>
      <w:r>
        <w:rPr>
          <w:b/>
          <w:sz w:val="24"/>
          <w:szCs w:val="24"/>
          <w:lang w:eastAsia="ja-JP"/>
        </w:rPr>
        <w:t>Valutazione e Miglioramento Sistema Scuola”</w:t>
      </w:r>
    </w:p>
    <w:p>
      <w:pPr>
        <w:pStyle w:val="Normal"/>
        <w:spacing w:lineRule="auto" w:line="240" w:before="0" w:after="0"/>
        <w:jc w:val="right"/>
        <w:rPr>
          <w:b/>
          <w:b/>
          <w:lang w:eastAsia="ja-JP"/>
        </w:rPr>
      </w:pPr>
      <w:r>
        <w:rPr>
          <w:b/>
          <w:lang w:eastAsia="ja-JP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b/>
          <w:b/>
          <w:lang w:eastAsia="ja-JP"/>
        </w:rPr>
      </w:pPr>
      <w:r>
        <w:rPr>
          <w:b/>
          <w:lang w:eastAsia="ja-JP"/>
        </w:rPr>
        <w:t xml:space="preserve">IC “Amanzio Ranucci Alfieri” </w:t>
      </w:r>
    </w:p>
    <w:p>
      <w:pPr>
        <w:pStyle w:val="Normal"/>
        <w:spacing w:lineRule="auto" w:line="240" w:before="0" w:after="0"/>
        <w:jc w:val="right"/>
        <w:rPr>
          <w:b/>
          <w:b/>
          <w:lang w:eastAsia="ja-JP"/>
        </w:rPr>
      </w:pPr>
      <w:r>
        <w:rPr>
          <w:b/>
          <w:lang w:eastAsia="ja-JP"/>
        </w:rPr>
        <w:t>Marano di Napoli  (NA)</w:t>
      </w:r>
    </w:p>
    <w:p>
      <w:pPr>
        <w:pStyle w:val="Normal"/>
        <w:spacing w:lineRule="auto" w:line="240" w:before="0" w:after="0"/>
        <w:jc w:val="right"/>
        <w:rPr>
          <w:b/>
          <w:b/>
          <w:lang w:eastAsia="ja-JP"/>
        </w:rPr>
      </w:pPr>
      <w:r>
        <w:rPr>
          <w:rStyle w:val="InternetLink"/>
          <w:rFonts w:cs="Calibri"/>
          <w:b/>
          <w:u w:val="none"/>
          <w:lang w:eastAsia="ar-SA"/>
        </w:rPr>
        <w:t>polo</w:t>
      </w:r>
      <w:hyperlink r:id="rId2">
        <w:r>
          <w:rPr>
            <w:rStyle w:val="InternetLink"/>
            <w:rFonts w:cs="Calibri"/>
            <w:b/>
            <w:bCs/>
            <w:iCs/>
            <w:lang w:eastAsia="ar-SA"/>
          </w:rPr>
          <w:t>formazioneambito17@gmail.com</w:t>
        </w:r>
      </w:hyperlink>
    </w:p>
    <w:p>
      <w:pPr>
        <w:pStyle w:val="Normal"/>
        <w:spacing w:before="0" w:after="0"/>
        <w:jc w:val="right"/>
        <w:rPr>
          <w:b/>
          <w:b/>
          <w:sz w:val="4"/>
          <w:szCs w:val="4"/>
          <w:lang w:eastAsia="ja-JP"/>
        </w:rPr>
      </w:pPr>
      <w:r>
        <w:rPr>
          <w:b/>
          <w:sz w:val="4"/>
          <w:szCs w:val="4"/>
          <w:lang w:eastAsia="ja-JP"/>
        </w:rPr>
      </w:r>
    </w:p>
    <w:p>
      <w:pPr>
        <w:pStyle w:val="Normal"/>
        <w:spacing w:before="0" w:after="0"/>
        <w:jc w:val="right"/>
        <w:rPr>
          <w:b/>
          <w:b/>
          <w:sz w:val="10"/>
          <w:szCs w:val="10"/>
          <w:lang w:eastAsia="ja-JP"/>
        </w:rPr>
      </w:pPr>
      <w:r>
        <w:rPr>
          <w:b/>
          <w:sz w:val="10"/>
          <w:szCs w:val="10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Si comunicano, di seguito, i dati dei docenti individuati per i percorsi formativi Ambito 17 dal titolo “Valutazione e Miglioramento Sistema Scuola: monitoraggio e rendicontazione sociale”, organizzati da codesta istituzione Scolastica nel periodo settembre/dicembre 2023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eastAsia="ja-JP"/>
        </w:rPr>
      </w:pPr>
      <w:r>
        <w:rPr>
          <w:b/>
          <w:lang w:eastAsia="ja-JP"/>
        </w:rPr>
        <w:t>LIVELLO PERCORSO FORMATIVO SCELT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lang w:eastAsia="it-IT" w:bidi="it-IT"/>
        </w:rPr>
      </w:pPr>
      <w:r>
        <w:rPr>
          <w:rFonts w:cs="Calibri"/>
          <w:b/>
          <w:bCs/>
          <w:highlight w:val="yellow"/>
          <w:lang w:eastAsia="it-IT" w:bidi="it-IT"/>
        </w:rPr>
        <w:t>“</w:t>
      </w:r>
      <w:r>
        <w:rPr>
          <w:rFonts w:cs="Calibri"/>
          <w:b/>
          <w:bCs/>
          <w:highlight w:val="yellow"/>
          <w:lang w:eastAsia="it-IT" w:bidi="it-IT"/>
        </w:rPr>
        <w:t>CORSO LIVELLO AVANZATO”</w:t>
      </w:r>
      <w:r>
        <w:rPr>
          <w:rFonts w:cs="Calibri"/>
          <w:lang w:eastAsia="it-IT" w:bidi="it-IT"/>
        </w:rPr>
        <w:t xml:space="preserve"> - destinato ai Gruppi di Miglioramento delle Scuole (DS - Referente valutazione - FF.SS. - Animatore digitale) che seguono i percorsi da un trienni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lang w:eastAsia="it-IT" w:bidi="it-IT"/>
        </w:rPr>
      </w:pPr>
      <w:r>
        <w:rPr>
          <w:rFonts w:cs="Calibri"/>
          <w:b/>
          <w:bCs/>
          <w:highlight w:val="green"/>
          <w:lang w:eastAsia="it-IT" w:bidi="it-IT"/>
        </w:rPr>
        <w:t>“</w:t>
      </w:r>
      <w:r>
        <w:rPr>
          <w:rFonts w:cs="Calibri"/>
          <w:b/>
          <w:bCs/>
          <w:highlight w:val="green"/>
          <w:lang w:eastAsia="it-IT" w:bidi="it-IT"/>
        </w:rPr>
        <w:t>CORSO LIVELLO INTERMEDIO”</w:t>
      </w:r>
      <w:r>
        <w:rPr>
          <w:rFonts w:cs="Calibri"/>
          <w:lang w:eastAsia="it-IT" w:bidi="it-IT"/>
        </w:rPr>
        <w:t xml:space="preserve"> destinato ai Gruppi di Miglioramento delle Scuole (DS - Referente valutazione - FF.SS. - Animatore digitale) che seguono i tuoi percorsi da almeno un bienni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lang w:eastAsia="it-IT" w:bidi="it-IT"/>
        </w:rPr>
      </w:pPr>
      <w:r>
        <w:rPr>
          <w:rFonts w:cs="Calibri"/>
          <w:b/>
          <w:bCs/>
          <w:highlight w:val="cyan"/>
          <w:lang w:eastAsia="it-IT" w:bidi="it-IT"/>
        </w:rPr>
        <w:t>“</w:t>
      </w:r>
      <w:r>
        <w:rPr>
          <w:rFonts w:cs="Calibri"/>
          <w:b/>
          <w:bCs/>
          <w:highlight w:val="cyan"/>
          <w:lang w:eastAsia="it-IT" w:bidi="it-IT"/>
        </w:rPr>
        <w:t>CORSO LIVELLO INZIALE”</w:t>
      </w:r>
      <w:r>
        <w:rPr>
          <w:rFonts w:cs="Calibri"/>
          <w:lang w:eastAsia="it-IT" w:bidi="it-IT"/>
        </w:rPr>
        <w:t xml:space="preserve"> destinato ai DD.SS. di nuovo ingresso in ruolo con i Docenti che intendono far parte del Gruppi di Miglioramento della Scuola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eastAsia="ja-JP"/>
        </w:rPr>
      </w:pPr>
      <w:r>
        <w:rPr>
          <w:b/>
          <w:lang w:eastAsia="ja-JP"/>
        </w:rPr>
        <w:t>NOMINATIVI E DATI PERSONALE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  <w:lang w:eastAsia="ja-JP"/>
        </w:rPr>
      </w:pPr>
      <w:r>
        <w:rPr>
          <w:b/>
          <w:sz w:val="10"/>
          <w:szCs w:val="10"/>
          <w:lang w:eastAsia="ja-JP"/>
        </w:rPr>
      </w:r>
    </w:p>
    <w:p>
      <w:pPr>
        <w:pStyle w:val="Normal"/>
        <w:spacing w:before="0" w:after="0"/>
        <w:jc w:val="right"/>
        <w:rPr>
          <w:b/>
          <w:b/>
          <w:sz w:val="2"/>
          <w:szCs w:val="16"/>
          <w:lang w:eastAsia="ja-JP"/>
        </w:rPr>
      </w:pPr>
      <w:r>
        <w:rPr>
          <w:b/>
          <w:sz w:val="2"/>
          <w:szCs w:val="16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914"/>
        <w:gridCol w:w="314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ognome e nom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41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elefono e/o cellulare personal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-mail personal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UOLO e FUNZION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irigente scolastico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60960</wp:posOffset>
                      </wp:positionV>
                      <wp:extent cx="244475" cy="154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4.8pt;mso-position-vertical-relative:text;margin-left:16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FERENTE NIV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83820</wp:posOffset>
                      </wp:positionV>
                      <wp:extent cx="244475" cy="154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6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cente Infanz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7630</wp:posOffset>
                      </wp:positionV>
                      <wp:extent cx="244475" cy="154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9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UNZIONE STRUMEN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77470</wp:posOffset>
                      </wp:positionV>
                      <wp:extent cx="244475" cy="1543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1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val="en-US" w:eastAsia="en-US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  <w:lang w:val="en-US" w:eastAsia="en-US"/>
              </w:rPr>
              <w:t>Prima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36525</wp:posOffset>
                      </wp:positionV>
                      <wp:extent cx="244475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10.75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IMATORE DIGI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10490</wp:posOffset>
                      </wp:positionV>
                      <wp:extent cx="244475" cy="1543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8.7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</w:rPr>
              <w:t>Secondaria di 1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7630</wp:posOffset>
                      </wp:positionV>
                      <wp:extent cx="244475" cy="1543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9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MBRO STAFF 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3025</wp:posOffset>
                      </wp:positionV>
                      <wp:extent cx="244475" cy="1543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5.7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</w:rPr>
              <w:t>Secondaria di 2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97155</wp:posOffset>
                      </wp:positionV>
                      <wp:extent cx="244475" cy="1543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7.65pt;mso-position-vertical-relative:text;margin-left:1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LTRO (specifica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6040</wp:posOffset>
                      </wp:positionV>
                      <wp:extent cx="244475" cy="1543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5.2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</w:r>
          </w:p>
        </w:tc>
      </w:tr>
    </w:tbl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914"/>
        <w:gridCol w:w="314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ognome e nom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41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elefono e/o cellulare personal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-mail personal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UOLO e FUNZION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irigente scolastico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60960</wp:posOffset>
                      </wp:positionV>
                      <wp:extent cx="244475" cy="1543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4.8pt;mso-position-vertical-relative:text;margin-left:16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FERENTE NIV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83820</wp:posOffset>
                      </wp:positionV>
                      <wp:extent cx="244475" cy="1543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6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cente Infanz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7630</wp:posOffset>
                      </wp:positionV>
                      <wp:extent cx="244475" cy="1543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9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UNZIONE STRUMEN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77470</wp:posOffset>
                      </wp:positionV>
                      <wp:extent cx="244475" cy="1543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1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val="en-US" w:eastAsia="en-US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  <w:lang w:val="en-US" w:eastAsia="en-US"/>
              </w:rPr>
              <w:t>Prima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36525</wp:posOffset>
                      </wp:positionV>
                      <wp:extent cx="244475" cy="1543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10.75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IMATORE DIGI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10490</wp:posOffset>
                      </wp:positionV>
                      <wp:extent cx="244475" cy="1543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8.7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</w:rPr>
              <w:t>Secondaria di 1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7630</wp:posOffset>
                      </wp:positionV>
                      <wp:extent cx="244475" cy="1543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9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MBRO STAFF 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3025</wp:posOffset>
                      </wp:positionV>
                      <wp:extent cx="244475" cy="1543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5.7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</w:rPr>
              <w:t>Secondaria di 2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97155</wp:posOffset>
                      </wp:positionV>
                      <wp:extent cx="244475" cy="1543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7.65pt;mso-position-vertical-relative:text;margin-left:1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ALTRO (specifica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6040</wp:posOffset>
                      </wp:positionV>
                      <wp:extent cx="244475" cy="1543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5.2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914"/>
        <w:gridCol w:w="314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ognome e nom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41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elefono e/o cellulare personal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-mail personal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UOLO e FUNZION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irigente scolastico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60960</wp:posOffset>
                      </wp:positionV>
                      <wp:extent cx="244475" cy="1543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4.8pt;mso-position-vertical-relative:text;margin-left:16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FERENTE NIV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83820</wp:posOffset>
                      </wp:positionV>
                      <wp:extent cx="244475" cy="1543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6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cente Infanz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7630</wp:posOffset>
                      </wp:positionV>
                      <wp:extent cx="244475" cy="1543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9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UNZIONE STRUMEN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77470</wp:posOffset>
                      </wp:positionV>
                      <wp:extent cx="244475" cy="1543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1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val="en-US" w:eastAsia="en-US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  <w:lang w:val="en-US" w:eastAsia="en-US"/>
              </w:rPr>
              <w:t>Prima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36525</wp:posOffset>
                      </wp:positionV>
                      <wp:extent cx="244475" cy="1543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10.75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IMATORE DIGI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10490</wp:posOffset>
                      </wp:positionV>
                      <wp:extent cx="244475" cy="1543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8.7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</w:rPr>
              <w:t>Secondaria di 1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7630</wp:posOffset>
                      </wp:positionV>
                      <wp:extent cx="244475" cy="1543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9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MBRO STAFF 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3025</wp:posOffset>
                      </wp:positionV>
                      <wp:extent cx="244475" cy="1543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5.7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</w:rPr>
              <w:t>Secondaria di 2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97155</wp:posOffset>
                      </wp:positionV>
                      <wp:extent cx="244475" cy="1543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7.65pt;mso-position-vertical-relative:text;margin-left:1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ALTRO (specifica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6040</wp:posOffset>
                      </wp:positionV>
                      <wp:extent cx="244475" cy="1543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5.2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914"/>
        <w:gridCol w:w="314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ognome e nom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41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elefono e/o cellulare personal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-mail personal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UOLO e FUNZION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irigente scolastico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60960</wp:posOffset>
                      </wp:positionV>
                      <wp:extent cx="244475" cy="1543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4.8pt;mso-position-vertical-relative:text;margin-left:16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FERENTE NIV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83820</wp:posOffset>
                      </wp:positionV>
                      <wp:extent cx="244475" cy="1543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6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cente Infanz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7630</wp:posOffset>
                      </wp:positionV>
                      <wp:extent cx="244475" cy="1543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9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UNZIONE STRUMEN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77470</wp:posOffset>
                      </wp:positionV>
                      <wp:extent cx="244475" cy="1543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1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val="en-US" w:eastAsia="en-US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  <w:lang w:val="en-US" w:eastAsia="en-US"/>
              </w:rPr>
              <w:t>Prima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36525</wp:posOffset>
                      </wp:positionV>
                      <wp:extent cx="244475" cy="1543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10.75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IMATORE DIGI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10490</wp:posOffset>
                      </wp:positionV>
                      <wp:extent cx="244475" cy="1543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8.7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</w:rPr>
              <w:t>Secondaria di 1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7630</wp:posOffset>
                      </wp:positionV>
                      <wp:extent cx="244475" cy="1543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9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MBRO STAFF 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3025</wp:posOffset>
                      </wp:positionV>
                      <wp:extent cx="244475" cy="1543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5.7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</w:rPr>
              <w:t>Secondaria di 2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97155</wp:posOffset>
                      </wp:positionV>
                      <wp:extent cx="244475" cy="1543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7.65pt;mso-position-vertical-relative:text;margin-left:1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ALTRO (specifica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6040</wp:posOffset>
                      </wp:positionV>
                      <wp:extent cx="244475" cy="1543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5.2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914"/>
        <w:gridCol w:w="314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ognome e nom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41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elefono e/o cellulare personal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-mail personal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UOLO e FUNZION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irigente scolastico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60960</wp:posOffset>
                      </wp:positionV>
                      <wp:extent cx="244475" cy="15430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4.8pt;mso-position-vertical-relative:text;margin-left:16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FERENTE NIV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83820</wp:posOffset>
                      </wp:positionV>
                      <wp:extent cx="244475" cy="15430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6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cente Infanz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7630</wp:posOffset>
                      </wp:positionV>
                      <wp:extent cx="244475" cy="15430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9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UNZIONE STRUMEN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77470</wp:posOffset>
                      </wp:positionV>
                      <wp:extent cx="244475" cy="15430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1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val="en-US" w:eastAsia="en-US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  <w:lang w:val="en-US" w:eastAsia="en-US"/>
              </w:rPr>
              <w:t>Prima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36525</wp:posOffset>
                      </wp:positionV>
                      <wp:extent cx="244475" cy="15430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10.75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IMATORE DIGI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10490</wp:posOffset>
                      </wp:positionV>
                      <wp:extent cx="244475" cy="15430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8.7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</w:rPr>
              <w:t>Secondaria di 1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7630</wp:posOffset>
                      </wp:positionV>
                      <wp:extent cx="244475" cy="15430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9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MBRO STAFF 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3025</wp:posOffset>
                      </wp:positionV>
                      <wp:extent cx="244475" cy="15430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5.7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</w:rPr>
              <w:t>Secondaria di 2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97155</wp:posOffset>
                      </wp:positionV>
                      <wp:extent cx="244475" cy="15430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7.65pt;mso-position-vertical-relative:text;margin-left:1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ALTRO (specifica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6040</wp:posOffset>
                      </wp:positionV>
                      <wp:extent cx="244475" cy="15430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5.2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914"/>
        <w:gridCol w:w="314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ognome e nom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41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elefono e/o cellulare personal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-mail personal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UOLO e FUNZION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irigente scolastico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60960</wp:posOffset>
                      </wp:positionV>
                      <wp:extent cx="244475" cy="15430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4.8pt;mso-position-vertical-relative:text;margin-left:16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FERENTE NIV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83820</wp:posOffset>
                      </wp:positionV>
                      <wp:extent cx="244475" cy="15430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6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cente Infanz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7630</wp:posOffset>
                      </wp:positionV>
                      <wp:extent cx="244475" cy="15430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9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UNZIONE STRUMEN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77470</wp:posOffset>
                      </wp:positionV>
                      <wp:extent cx="244475" cy="15430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1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val="en-US" w:eastAsia="en-US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  <w:lang w:val="en-US" w:eastAsia="en-US"/>
              </w:rPr>
              <w:t>Prima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36525</wp:posOffset>
                      </wp:positionV>
                      <wp:extent cx="244475" cy="15430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10.75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IMATORE DIGI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10490</wp:posOffset>
                      </wp:positionV>
                      <wp:extent cx="244475" cy="15430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8.7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</w:rPr>
              <w:t>Secondaria di 1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7630</wp:posOffset>
                      </wp:positionV>
                      <wp:extent cx="244475" cy="15430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9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MBRO STAFF 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3025</wp:posOffset>
                      </wp:positionV>
                      <wp:extent cx="244475" cy="15430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5.7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</w:rPr>
              <w:t>Secondaria di 2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97155</wp:posOffset>
                      </wp:positionV>
                      <wp:extent cx="244475" cy="15430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7.65pt;mso-position-vertical-relative:text;margin-left:1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ALTRO (specifica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6040</wp:posOffset>
                      </wp:positionV>
                      <wp:extent cx="244475" cy="15430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5.2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914"/>
        <w:gridCol w:w="314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ognome e nom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41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elefono e/o cellulare personal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-mail personal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UOLO e FUNZION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irigente scolastico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60960</wp:posOffset>
                      </wp:positionV>
                      <wp:extent cx="244475" cy="15430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4.8pt;mso-position-vertical-relative:text;margin-left:16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FERENTE NIV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83820</wp:posOffset>
                      </wp:positionV>
                      <wp:extent cx="244475" cy="15430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6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cente Infanz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7630</wp:posOffset>
                      </wp:positionV>
                      <wp:extent cx="244475" cy="15430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9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UNZIONE STRUMEN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77470</wp:posOffset>
                      </wp:positionV>
                      <wp:extent cx="244475" cy="15430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1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val="en-US" w:eastAsia="en-US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  <w:lang w:val="en-US" w:eastAsia="en-US"/>
              </w:rPr>
              <w:t>Prima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36525</wp:posOffset>
                      </wp:positionV>
                      <wp:extent cx="244475" cy="15430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10.75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IMATORE DIGI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10490</wp:posOffset>
                      </wp:positionV>
                      <wp:extent cx="244475" cy="15430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8.7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</w:rPr>
              <w:t>Secondaria di 1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7630</wp:posOffset>
                      </wp:positionV>
                      <wp:extent cx="244475" cy="15430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9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MBRO STAFF 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3025</wp:posOffset>
                      </wp:positionV>
                      <wp:extent cx="244475" cy="15430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5.7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</w:rPr>
              <w:t>Secondaria di 2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97155</wp:posOffset>
                      </wp:positionV>
                      <wp:extent cx="244475" cy="15430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7.65pt;mso-position-vertical-relative:text;margin-left:1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ALTRO (specifica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6040</wp:posOffset>
                      </wp:positionV>
                      <wp:extent cx="244475" cy="15430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5.2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914"/>
        <w:gridCol w:w="314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ognome e nom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41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elefono e/o cellulare personal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-mail personale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RUOLO e FUNZION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irigente scolastico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60960</wp:posOffset>
                      </wp:positionV>
                      <wp:extent cx="244475" cy="15430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4.8pt;mso-position-vertical-relative:text;margin-left:16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FERENTE NIV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83820</wp:posOffset>
                      </wp:positionV>
                      <wp:extent cx="244475" cy="15430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6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cente Infanz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7630</wp:posOffset>
                      </wp:positionV>
                      <wp:extent cx="244475" cy="15430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9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UNZIONE STRUMEN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77470</wp:posOffset>
                      </wp:positionV>
                      <wp:extent cx="244475" cy="15430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1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val="en-US" w:eastAsia="en-US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  <w:lang w:val="en-US" w:eastAsia="en-US"/>
              </w:rPr>
              <w:t>Prima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36525</wp:posOffset>
                      </wp:positionV>
                      <wp:extent cx="244475" cy="15430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10.75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IMATORE DIGI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10490</wp:posOffset>
                      </wp:positionV>
                      <wp:extent cx="244475" cy="15430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8.7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</w:rPr>
              <w:t>Secondaria di 1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7630</wp:posOffset>
                      </wp:positionV>
                      <wp:extent cx="244475" cy="15430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9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MBRO STAFF 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3025</wp:posOffset>
                      </wp:positionV>
                      <wp:extent cx="244475" cy="15430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5.7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cente </w:t>
            </w:r>
            <w:r>
              <w:rPr>
                <w:rFonts w:eastAsia="MS Mincho;ＭＳ 明朝"/>
              </w:rPr>
              <w:t>Secondaria di 2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97155</wp:posOffset>
                      </wp:positionV>
                      <wp:extent cx="244475" cy="15430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7.65pt;mso-position-vertical-relative:text;margin-left:1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ALTRO (specifica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6040</wp:posOffset>
                      </wp:positionV>
                      <wp:extent cx="244475" cy="15430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5.2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Si autorizza il trattamento dei dati personali, ai sensi dell’art.13 del D. Lgs. 196/2003 e dell’art. 13 GDPR 679/16.</w:t>
      </w:r>
    </w:p>
    <w:p>
      <w:pPr>
        <w:pStyle w:val="Normal"/>
        <w:spacing w:lineRule="auto" w:line="240" w:before="0" w:after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360"/>
        <w:rPr>
          <w:sz w:val="24"/>
          <w:szCs w:val="24"/>
        </w:rPr>
      </w:pPr>
      <w:bookmarkStart w:id="3" w:name="_Hlk75126370"/>
      <w:r>
        <w:rPr>
          <w:sz w:val="24"/>
          <w:szCs w:val="24"/>
        </w:rPr>
        <w:t>Marano di Napoli, _____________</w:t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l Dirigente scolastico</w:t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bookmarkStart w:id="4" w:name="_Hlk75126370"/>
      <w:r>
        <w:rPr>
          <w:i/>
          <w:iCs/>
        </w:rPr>
        <w:t>_______________________________</w:t>
      </w:r>
      <w:bookmarkEnd w:id="4"/>
    </w:p>
    <w:p>
      <w:pPr>
        <w:pStyle w:val="Normal"/>
        <w:spacing w:lineRule="auto" w:line="360" w:before="0" w:after="200"/>
        <w:rPr>
          <w:i/>
          <w:i/>
          <w:iCs/>
          <w:sz w:val="24"/>
          <w:szCs w:val="24"/>
          <w:lang w:eastAsia="ja-JP"/>
        </w:rPr>
      </w:pPr>
      <w:r>
        <w:rPr>
          <w:i/>
          <w:iCs/>
          <w:sz w:val="24"/>
          <w:szCs w:val="24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3" w:gutter="0" w:header="705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color w:val="548DD4"/>
        <w:sz w:val="16"/>
        <w:szCs w:val="16"/>
      </w:rPr>
    </w:pPr>
    <w:r>
      <w:rPr>
        <w:b/>
        <w:color w:val="548DD4"/>
        <w:sz w:val="16"/>
        <w:szCs w:val="16"/>
      </w:rPr>
    </w:r>
  </w:p>
  <w:p>
    <w:pPr>
      <w:pStyle w:val="Footer"/>
      <w:spacing w:before="0" w:after="120"/>
      <w:jc w:val="center"/>
      <w:rPr>
        <w:b/>
        <w:b/>
        <w:color w:val="548DD4"/>
        <w:sz w:val="16"/>
        <w:szCs w:val="16"/>
      </w:rPr>
    </w:pPr>
    <w:r>
      <w:rPr>
        <w:b/>
        <w:color w:val="548DD4"/>
        <w:sz w:val="16"/>
        <w:szCs w:val="16"/>
      </w:rPr>
    </w:r>
  </w:p>
  <w:p>
    <w:pPr>
      <w:pStyle w:val="Footer"/>
      <w:spacing w:before="0" w:after="120"/>
      <w:jc w:val="center"/>
      <w:rPr>
        <w:b/>
        <w:b/>
        <w:color w:val="0070C0"/>
        <w:sz w:val="16"/>
        <w:szCs w:val="16"/>
      </w:rPr>
    </w:pPr>
    <w:r>
      <w:rPr>
        <w:b/>
        <w:color w:val="0070C0"/>
        <w:sz w:val="16"/>
        <w:szCs w:val="16"/>
      </w:rPr>
      <w:t>Formazione Ambito n. 17 – Annualità 2022/23</w:t>
    </w:r>
  </w:p>
  <w:p>
    <w:pPr>
      <w:pStyle w:val="Footer"/>
      <w:rPr>
        <w:b/>
        <w:b/>
        <w:color w:val="0070C0"/>
        <w:sz w:val="16"/>
        <w:szCs w:val="16"/>
      </w:rPr>
    </w:pPr>
    <w:r>
      <w:rPr>
        <w:b/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2"/>
      <w:szCs w:val="22"/>
    </w:rPr>
  </w:style>
  <w:style w:type="character" w:styleId="IntestazioneCarattere">
    <w:name w:val="Intestazione Carattere"/>
    <w:qFormat/>
    <w:rPr>
      <w:rFonts w:ascii="Arial" w:hAnsi="Arial" w:eastAsia="Calibri" w:cs="Arial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ambito1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38:00Z</dcterms:created>
  <dc:creator>Michela Improda</dc:creator>
  <dc:description/>
  <cp:keywords/>
  <dc:language>en-US</dc:language>
  <cp:lastModifiedBy>Admin</cp:lastModifiedBy>
  <dcterms:modified xsi:type="dcterms:W3CDTF">2023-08-30T10:38:00Z</dcterms:modified>
  <cp:revision>2</cp:revision>
  <dc:subject/>
  <dc:title/>
</cp:coreProperties>
</file>