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FAC-SIMILE  RICORSO IN OPPOSIZIONE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 DIRIGENTE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MBITO TERRITORIALE</w:t>
        <w:br/>
        <w:t>NAPOLI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l’ Ufficio reclutamento ATA</w:t>
      </w:r>
    </w:p>
    <w:p>
      <w:pPr>
        <w:pStyle w:val="Normal"/>
        <w:ind w:firstLine="6120"/>
        <w:jc w:val="right"/>
        <w:rPr>
          <w:b/>
          <w:b/>
          <w:i/>
          <w:i/>
          <w:iCs/>
          <w:color w:val="000000"/>
        </w:rPr>
      </w:pPr>
      <w:hyperlink r:id="rId2">
        <w:r>
          <w:rPr>
            <w:rStyle w:val="InternetLink"/>
            <w:b/>
            <w:i/>
            <w:iCs/>
          </w:rPr>
          <w:t>ata.graduatoria24mesi.na@istruzione.it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l/la   sottoscritto/a___________________________________________, nato/a  a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.F. __________________________________ 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AGGIORN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NUOVA  I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 il  profilo  professionale di ________________________________per l’anno scolastico  2023 -2024, presa  visione delle  graduatorie  provvisorie pubblic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 RECLAMO  AI  SENSI  DELL’ART. 12 DEL BANDO PER I SEGUENTI MO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</w:rPr>
        <w:t>mancata  inclusione del proprio nominativo nelle  predette graduatorie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o  errata  valutazione dei  seguenti titoli previsti dalle tabelle  di  valu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00710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tivazione  del  reclam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166.9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tivazione  del  reclamo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 </w:t>
      </w:r>
    </w:p>
    <w:p>
      <w:pPr>
        <w:pStyle w:val="Normal"/>
        <w:rPr>
          <w:vanish/>
        </w:rPr>
      </w:pPr>
      <w:r>
        <w:rPr/>
        <w:t>Recapito: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graduatoria24mesi.n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5:00Z</dcterms:created>
  <dc:creator>os</dc:creator>
  <dc:description/>
  <cp:keywords/>
  <dc:language>en-US</dc:language>
  <cp:lastModifiedBy>Admin</cp:lastModifiedBy>
  <cp:lastPrinted>2023-07-25T12:03:00Z</cp:lastPrinted>
  <dcterms:modified xsi:type="dcterms:W3CDTF">2023-07-26T11:45:00Z</dcterms:modified>
  <cp:revision>2</cp:revision>
  <dc:subject/>
  <dc:title>Prot</dc:title>
</cp:coreProperties>
</file>