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866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omic Sans MS" w:cs="Comic Sans MS"/>
          <w:b/>
          <w:b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0000"/>
          <w:sz w:val="36"/>
          <w:szCs w:val="36"/>
        </w:rPr>
        <w:t>DOMANDA DI PARTECIPAZION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color w:val="000000"/>
          <w:sz w:val="40"/>
          <w:szCs w:val="40"/>
        </w:rPr>
        <w:t>CONCORSO SCOLASTICO REGIONALE </w:t>
      </w:r>
    </w:p>
    <w:p>
      <w:pPr>
        <w:pStyle w:val="Normal"/>
        <w:pBdr/>
        <w:spacing w:lineRule="auto" w:line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"Dario Scherillo . La camorra non cancella la memoria"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  <w:color w:val="000000"/>
          <w:sz w:val="36"/>
          <w:szCs w:val="36"/>
        </w:rPr>
        <w:t>per le scuole primarie e secondarie di primo e secondo grad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u w:val="single"/>
        </w:rPr>
        <w:t>Compilare al computer o con carattere leggibile in stampatello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1. Categoria della scuola di appartenenza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>(selezionare con una “X” la sola categoria di riferimento del gruppo di studenti proponente)  </w:t>
      </w:r>
    </w:p>
    <w:p>
      <w:pPr>
        <w:pStyle w:val="Normal"/>
        <w:pBdr/>
        <w:spacing w:lineRule="auto" w:line="240" w:before="36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󠇜 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cuola primaria</w:t>
      </w:r>
    </w:p>
    <w:p>
      <w:pPr>
        <w:pStyle w:val="Normal"/>
        <w:pBdr/>
        <w:spacing w:lineRule="auto" w:line="240" w:before="36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󠇜 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cuola secondaria di primo grado</w:t>
      </w:r>
    </w:p>
    <w:p>
      <w:pPr>
        <w:pStyle w:val="Normal"/>
        <w:pBdr/>
        <w:spacing w:lineRule="auto" w:line="240" w:before="36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󠇜   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Scuola secondaria di secondo grado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2. Riferimenti della scuola di apparten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3"/>
        <w:gridCol w:w="5103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Denominazione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369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Cod. Meccanograf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Citt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Provin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Regio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Indirizzo email 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Indirizzo pe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Telefono scuola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Docente/i referente/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Cellulare docente/i referente/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0" w:hanging="3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Indirizzo email referente/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3. Indicazione della classe o delle classi di appartenenza (indicare classi e sezioni)  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4. Elenco degli studenti partecipanti (cognome e nome in ordine alfabetico di cogno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pBdr/>
        <w:spacing w:lineRule="auto" w:line="240" w:before="36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pBdr/>
        <w:spacing w:lineRule="auto" w:line="240" w:before="360" w:after="0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5. Tipologia di prodotto 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6. Titolo del prodot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7. Descrizione del prodotto</w:t>
      </w: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___________________________________________________________________________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___________________________________________________________________________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___________________________________________________________________________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___________________________________________________________________________</w:t>
      </w:r>
    </w:p>
    <w:p>
      <w:pPr>
        <w:pStyle w:val="Normal"/>
        <w:spacing w:lineRule="auto" w:line="240" w:before="36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___________________________________________________________________________</w:t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36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IL DIRIGENTE SCOLASTICO AUTORIZZA L’ IC DE CURTIS E LE ASSOCIAZIONI COINVOLTE alla pubblicazione del materiale inviato, ivi comprese le immagini foto e video che ritraggono gli studenti ed ogni altra persona o cosa fotografata o ripresa nei documenti allegati, dichiarando che le liberatorie sull’uso e alla divulgazione delle relative immagini sono conservate agli atti dell’Istituto scolastico e, in caso di minori, tali autorizzazioni sono state rilasciate dai rispettivi genitori o chi ne fa le ve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   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Luogo e data                                        Timbro e Firma</w:t>
      </w:r>
    </w:p>
    <w:p>
      <w:pPr>
        <w:pStyle w:val="Normal"/>
        <w:spacing w:lineRule="auto" w:line="240" w:before="0" w:after="0"/>
        <w:ind w:left="340" w:hanging="34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                                                           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(il dirigente scolastico)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120" w:after="0"/>
        <w:ind w:left="3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                                             .......................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.B. Sottoscrivere la candidatura con firma digitale. In mancanza, è possibile sottoscrivere con firma autografa, apponendo il timbro ed allegando un documento valido di riconoscimento.</w:t>
      </w:r>
    </w:p>
    <w:p>
      <w:pPr>
        <w:pStyle w:val="Normal"/>
        <w:pBdr/>
        <w:spacing w:lineRule="auto" w:line="240" w:before="3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3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36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11601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32:00Z</dcterms:created>
  <dc:creator>Utente</dc:creator>
  <dc:description/>
  <dc:language>en-US</dc:language>
  <cp:lastModifiedBy>Admin</cp:lastModifiedBy>
  <dcterms:modified xsi:type="dcterms:W3CDTF">2022-10-20T12:32:00Z</dcterms:modified>
  <cp:revision>2</cp:revision>
  <dc:subject/>
  <dc:title/>
</cp:coreProperties>
</file>