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per calcolo punteggio semplific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personal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alità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 (Provincia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o telefon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o di laurea:</w:t>
      </w:r>
    </w:p>
    <w:p>
      <w:pPr>
        <w:pStyle w:val="Normal"/>
        <w:rPr/>
      </w:pPr>
      <w:r>
        <w:rPr/>
        <w:t>Laurea triennal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Magistral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Vecchio Ordinament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ilitazione alla professione di psicologo (criterio necessario, minimo da 3 anni; se abilitati da meno di 3 anni, è criterio necessario ilpossesso del criterio 2 o 3, oppure del criterio 5 per almeno 500 ore; in assenza dei precedenti, è criterio necessario un anno di esperienze professionali documentabili desumibili dalla PARTE 2 – in ogni caso è sempre necessaria l’abilitazione all’esercizio della professione di Psicologo e l’iscrizione all’Albo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iscri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ine professionale (riportare regione di iscrizione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conseguimento abilit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 1: TITOLI FORMATIVI E SCIENTIFICI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Corsi di Perfezionamento attinenti (max 2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(1 per un titolo, 2 per due)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bookmarkStart w:id="0" w:name="_Hlk55400557"/>
      <w:bookmarkEnd w:id="0"/>
      <w:r>
        <w:rPr>
          <w:b/>
        </w:rPr>
        <w:t>Master Universitari di I livello attinenti (max 2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(2per un titolo, 4 per due):</w:t>
      </w:r>
    </w:p>
    <w:p>
      <w:pPr>
        <w:pStyle w:val="Paragrafoelenco"/>
        <w:rPr>
          <w:b/>
          <w:b/>
        </w:rPr>
      </w:pPr>
      <w:r>
        <w:rPr>
          <w:b/>
        </w:rPr>
      </w:r>
      <w:bookmarkStart w:id="1" w:name="_Hlk55400557"/>
      <w:bookmarkStart w:id="2" w:name="_Hlk55400557"/>
      <w:bookmarkEnd w:id="2"/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Master Universitari di II</w:t>
      </w:r>
      <w:r>
        <w:rPr/>
        <w:t xml:space="preserve"> livello attinenti (max 2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(4 per un titolo, 8 per due):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Congressi attinenti della durata &lt;30 h (max 5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(1 per evento, massimo 5)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Corsi di formazione attinenti dialmeno 30 h</w:t>
      </w:r>
      <w:r>
        <w:rPr/>
        <w:t>presso enti pubblici o privati (max 5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(2 punti per evento, massimo 10 punti)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ecializzazione / Dottorato </w:t>
      </w:r>
    </w:p>
    <w:p>
      <w:pPr>
        <w:pStyle w:val="Normal"/>
        <w:rPr/>
      </w:pPr>
      <w:r>
        <w:rPr/>
        <w:t>Scuola di specializzazione in Psicoterapi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ella scuola/indirizz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orato in Psicologi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el dottora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(6 per un titolo, 12 per 2)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Pubblicazioni scientifiche</w:t>
      </w:r>
      <w:r>
        <w:rPr/>
        <w:t xml:space="preserve"> attinenti (max4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 di pubblic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ista o congres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 di pubblic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ista o congres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 di pubblic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ista o congres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 di pubblic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ista o congres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eggio (1 per pubblicazione, max4)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unteggio complessivo PARTE 1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 2 – ESPERIENZE PROFESS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Gestione Sportello d'ascolto scolastico documentato e retribuito (min. 40 ore/anno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(1-2 anni: 5 punti, 3-5 anni: 10 punti, 6 o più anni: 15 punti)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Esperienze professionali documentate e retribuite di Assistente all'autonomia e alla comunicazione, Lettore (provinciale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(1 per ogni anno di attività; max 2)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Esperienze professionali di consulenza e collaborazione riconosciuta con Istituti scolastici per redazione di PEI e PDP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(1 punto per anno, max3 anni)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Esperienze come formatore/conduttore di laboratori o corsi di formazione </w:t>
      </w:r>
      <w:r>
        <w:rPr>
          <w:b/>
        </w:rPr>
        <w:t>con accreditamento MI</w:t>
      </w:r>
      <w:r>
        <w:rPr/>
        <w:t>per conto di associazioni o ent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eggio (2 per ogni corso, max. 10 punti):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Esperienze come formatore/conduttore di laboratori o corsi di formazione per conto di Istituzioni scolastich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(1 per ogni evento, max. 5 punti):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ttività di screening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Hlk55401752"/>
      <w:bookmarkStart w:id="4" w:name="_Hlk55401752"/>
      <w:bookmarkEnd w:id="4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unteggio (1 per attività, max. 10)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unteggio complessivo PARTE 2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EGGIO TOTALE (PARTE 1 + PARTE 2)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2:00Z</dcterms:created>
  <dc:creator>Irene Mammarella</dc:creator>
  <dc:description/>
  <dc:language>en-US</dc:language>
  <cp:lastModifiedBy>Utente</cp:lastModifiedBy>
  <cp:lastPrinted>2020-11-05T08:02:00Z</cp:lastPrinted>
  <dcterms:modified xsi:type="dcterms:W3CDTF">2020-11-13T14:12:00Z</dcterms:modified>
  <cp:revision>2</cp:revision>
  <dc:subject/>
  <dc:title/>
</cp:coreProperties>
</file>