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>ALLEGATO_ 1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All’attenzione del Dirigente Scolastico</w:t>
        <w:br/>
        <w:t xml:space="preserve">del 1° Circolo Didattico di Giugliano in Campania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email – naee139006@istruzione.it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TABLET IN COMODATO D’USO GRATUITO TEMPORANEO - DIDATTICA A DISTANZA 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DICHIARAZIONE AI SENSI DEGLI ARTT. 46 E 47 D.P.R. N. 445/20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/a _______________________________________________ , nato/a il ____ / ____ /_______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____________________________________ (___), residente in _____________________________ (___),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N°_____ e domiciliato in _____________________________ (___)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via ____________________________________N°_____,      Tel: 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mail: _____________________________________ genitore dei seguenti alunni presso la vostra Scuola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nno/a ____________________________  classe  ___ sez.___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nno/a ____________________________  classe  ___ sez.___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unno/a ____________________________  classe  ___ sez.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conseguenze penali previste in caso di dichiarazioni mendaci (art. 495 c.p. e artt. 75 e 76 del D.P.R. 28 Dicembre 2000, n. 445) 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CHIARO SOTTO LA MIA RESPONSABILITÀ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i avere un Reddito pari ad  Euro ________________________  </w:t>
      </w:r>
      <w:r>
        <w:rPr>
          <w:i/>
          <w:iCs/>
          <w:sz w:val="20"/>
          <w:szCs w:val="20"/>
        </w:rPr>
        <w:t>(allegare copia della certificazione ISEE se in possesso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onenti nucleo familiare n° ______    Figli che frequentano la scuola d’obbligo n° _____________________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gli diversamente abili certificati n° ______________  Figli con altre patologie gravi n° ______________ 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Alunno seguito dai servizi sociali del Comune di 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C attualmente in casa n° ______________  Tablet attualmente in casa n° ______________ 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ercepire reddito di cittadinanza </w:t>
        <w:tab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sì/no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Di possedere connessione domestica tramite ADSL/Fibra ottica</w:t>
        <w:tab/>
        <w:tab/>
        <w:tab/>
        <w:tab/>
        <w:tab/>
        <w:t xml:space="preserve">                (sì/no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onnessione tramite rete cellulare </w:t>
        <w:tab/>
        <w:tab/>
        <w:tab/>
        <w:tab/>
        <w:tab/>
        <w:tab/>
        <w:tab/>
        <w:tab/>
        <w:tab/>
        <w:t xml:space="preserve">(sì/no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almeno un componente familiare sa utilizzare uno strumento informatico </w:t>
        <w:tab/>
        <w:tab/>
        <w:tab/>
        <w:tab/>
        <w:tab/>
        <w:t xml:space="preserve">(sì/no)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 almeno un componente familiare sa utilizzare una connessione a Internet</w:t>
        <w:tab/>
        <w:tab/>
        <w:tab/>
        <w:tab/>
        <w:tab/>
        <w:t xml:space="preserve">(sì/no) 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l’INFORMATIVA AI SENSI DELL’ART.13 DEL GDPR 2016/679 RELATIVA AL TRATTAMENTO DEI DATI PERSONALI presente sul sito web istituzionale della scuola all’indirizzo www.primocirolodidattico.edu.i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 la graduatoria per l’avente diritto al Tablet, sussidio per la Didattica a Distanza, sarà stilata tenendo presente il Reddito ISEE anche autocertificato e i citeri in circolare indicat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ichiaro, altresì, di volere ricevere, in comodato d’uso  gratuito, dal 1° Circolo Didattico di Giugliano n Campania il dispositivo informatico preposto ai fini didattici, sotto la mia responsabilità riguardo all’utilizzo corretto e alla conservazione integra dello stesso. Mi impegno a restituirlo, al termine delle attività didattiche, presso la Sede Centrale della Scuola sita a P.zza Gramsci, 7 e a rimborsare la scuola per l’intero valore di acquisto in caso di danneggiamento parziale o totale dello stesso, sia dal punto di vista fisico che delle funzionalità, dovuto ad un incauto utilizzo e/o errata conservazione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uogo e data, _______________________________ </w:t>
        <w:tab/>
        <w:tab/>
        <w:tab/>
        <w:tab/>
        <w:t xml:space="preserve">Firma dei genitori o di chi ne fa le veci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20"/>
          <w:szCs w:val="20"/>
        </w:rPr>
        <w:t>_____________________________</w:t>
      </w:r>
      <w:r>
        <w:rPr/>
        <w:t>______________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 caso di impossibilità a firmare il documento:</w:t>
              <w:br/>
              <w:t>Firma autografa sostituita da indicazione a stamp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i sensi dell’art. 3 c. 2 del D. L.vo n. 39/93</w:t>
              <w:br/>
            </w:r>
            <w:r>
              <w:rPr>
                <w:b/>
                <w:bCs/>
                <w:sz w:val="16"/>
                <w:szCs w:val="16"/>
              </w:rPr>
              <w:t>La firma avverrà al momento della eventuale consegna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in osservanza delle disposizioni sulla responsabilità genitoriale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di cui agli artt. 316, 337 ter e 337 quater del codice civile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he richiedono il consenso di entrambi i genitori”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03:00Z</dcterms:created>
  <dc:creator>mirkosellitto@hotmail.com</dc:creator>
  <dc:description/>
  <cp:keywords/>
  <dc:language>en-US</dc:language>
  <cp:lastModifiedBy>Admin</cp:lastModifiedBy>
  <dcterms:modified xsi:type="dcterms:W3CDTF">2020-10-24T11:03:00Z</dcterms:modified>
  <cp:revision>2</cp:revision>
  <dc:subject/>
  <dc:title/>
</cp:coreProperties>
</file>