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3827"/>
        <w:gridCol w:w="3754"/>
        <w:gridCol w:w="3499"/>
      </w:tblGrid>
      <w:tr>
        <w:trPr>
          <w:trHeight w:val="41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9817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1" t="3009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1° Circolo Didattico Giugliano in Campania (Na)</w:t>
            </w:r>
          </w:p>
          <w:p>
            <w:pPr>
              <w:pStyle w:val="Normal"/>
              <w:ind w:right="283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.zza Gramsci, 7 – tel/fax 0818951300</w:t>
            </w:r>
          </w:p>
          <w:p>
            <w:pPr>
              <w:pStyle w:val="Normal"/>
              <w:ind w:right="283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od. Fisc. 80101750638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</w:rPr>
              <w:t>Cod. Meccanografico: NAEE139006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sz w:val="40"/>
                <w:szCs w:val="40"/>
              </w:rPr>
              <w:t xml:space="preserve">DIVISA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  <w:b/>
                <w:sz w:val="40"/>
                <w:szCs w:val="40"/>
              </w:rPr>
              <w:t>INFANZIA</w:t>
            </w:r>
          </w:p>
        </w:tc>
      </w:tr>
      <w:tr>
        <w:trPr>
          <w:trHeight w:val="135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REMBIUL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rredo scolastico 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anni</w:t>
            </w:r>
          </w:p>
        </w:tc>
        <w:tc>
          <w:tcPr>
            <w:tcW w:w="7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rredo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rson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4 e 5 an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vagl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zolettini di car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iettine imbevu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borraccina d’acqua contrassegnata con il n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merenda s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stuccio contenente: matite colorate, matita triangolare, gomma per cancellare bianca, temperamatite con serbatoio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9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tbl>
            <w:tblPr>
              <w:tblW w:w="713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4934"/>
            </w:tblGrid>
            <w:tr>
              <w:trPr>
                <w:trHeight w:val="537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MBINI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MBINE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CELES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a quadrett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ROS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a quadrett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vagl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zolettini di car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iettine imbevu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Una borraccina d’acqua contrassegnata con il n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merenda sa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  I DETTAGLI SI PREGA CONSULTARE IL REGOLAMENTO DELLA SCUOLA PUBBLICATO SUL SITO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www.primocircolodidattico.edu.it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DOTT.SSA Olimpia FINIZIO)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7:00Z</dcterms:created>
  <dc:creator>*</dc:creator>
  <dc:description/>
  <cp:keywords/>
  <dc:language>en-US</dc:language>
  <cp:lastModifiedBy>pc</cp:lastModifiedBy>
  <dcterms:modified xsi:type="dcterms:W3CDTF">2019-08-23T07:12:00Z</dcterms:modified>
  <cp:revision>5</cp:revision>
  <dc:subject/>
  <dc:title> </dc:title>
</cp:coreProperties>
</file>