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34"/>
      </w:tblGrid>
      <w:tr>
        <w:trPr>
          <w:trHeight w:val="1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81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" t="3009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1° Circolo Didattic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di Giugliano in Campania (Na)</w:t>
            </w:r>
          </w:p>
          <w:p>
            <w:pPr>
              <w:pStyle w:val="Normal"/>
              <w:ind w:right="283" w:hanging="0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P.zza Gramsci, 7 tel/fax 0818951300</w:t>
            </w:r>
          </w:p>
          <w:p>
            <w:pPr>
              <w:pStyle w:val="Normal"/>
              <w:ind w:right="283" w:hanging="0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od. Fisc. 8010175063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Cs w:val="24"/>
              </w:rPr>
              <w:t>Cod. Meccanografico: NAEE139006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LENDARIO</w:t>
            </w:r>
          </w:p>
          <w:p>
            <w:pPr>
              <w:pStyle w:val="Normal"/>
              <w:jc w:val="center"/>
              <w:rPr/>
            </w:pPr>
            <w:r>
              <w:rPr/>
              <w:t>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9/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izio attività didattiche : 11 Settembre 2019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rmine attività S. Primaria : 5 Giugno 20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rmine attività S. Infanzia : 30 Giugno 20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CALENDARIO FESTIVITA’ NAZIONALI/REGIONALI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e Tutti i Santi (nazionale/regionale): 1 e 2  Novembre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canze Natalizie: dal 21 Dicembre 2019 al 6 Gennaio 2020 (Ultimo giorno: venerdì 20/Rientro: martedì 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sta del Santo Patrono: lunedì 27 gennaio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e di Carnevale (regionale): 24 e 25 Febbraio (lunedì e martedì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canze Pasquali: dal 9 Aprile al 14 Aprile 2020 (Ultimo giorno: mercoledì 8/Rientro: mercoledì 1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Festa del Lavoro: 1 Maggio 2020 (venerdì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e della festa della repubblica: 1 e 2 Giugno 2020 (lunedì e martedì)</w:t>
      </w:r>
    </w:p>
    <w:p>
      <w:pPr>
        <w:pStyle w:val="Normal"/>
        <w:ind w:left="720" w:hanging="0"/>
        <w:rPr>
          <w:rFonts w:ascii="Arial" w:hAnsi="Arial" w:cs="Arial"/>
          <w:color w:val="FF0000"/>
          <w:sz w:val="36"/>
          <w:szCs w:val="36"/>
          <w:highlight w:val="yellow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36"/>
          <w:szCs w:val="36"/>
          <w:highlight w:val="yellow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FF0000"/>
          <w:sz w:val="36"/>
          <w:szCs w:val="36"/>
          <w:highlight w:val="yellow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Il Dirigente Scolastico</w:t>
      </w:r>
    </w:p>
    <w:p>
      <w:pPr>
        <w:pStyle w:val="Normal"/>
        <w:ind w:left="495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ssa Olimpia FINIZIO</w:t>
      </w:r>
    </w:p>
    <w:p>
      <w:pPr>
        <w:pStyle w:val="Normal"/>
        <w:ind w:left="4956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Firma autografa sostituita a mezzo stampa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10"/>
          <w:szCs w:val="10"/>
        </w:rPr>
        <w:t>ai sensi dell’art. 3 comma 2 D. Lgs n. 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ind w:right="283" w:hanging="0"/>
      <w:jc w:val="center"/>
      <w:textAlignment w:val="auto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3:00Z</dcterms:created>
  <dc:creator>pc</dc:creator>
  <dc:description/>
  <cp:keywords/>
  <dc:language>en-US</dc:language>
  <cp:lastModifiedBy>pc</cp:lastModifiedBy>
  <cp:lastPrinted>2018-09-03T12:43:00Z</cp:lastPrinted>
  <dcterms:modified xsi:type="dcterms:W3CDTF">2019-08-13T09:35:00Z</dcterms:modified>
  <cp:revision>8</cp:revision>
  <dc:subject/>
  <dc:title> </dc:title>
</cp:coreProperties>
</file>