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NOTE OPERATIVE ALUNNI CLASSI PRIME</w:t>
      </w:r>
      <w:r>
        <w:rPr>
          <w:rFonts w:cs="Arial" w:ascii="Arial" w:hAnsi="Arial"/>
          <w:b/>
          <w:sz w:val="72"/>
          <w:szCs w:val="72"/>
          <w:u w:val="single"/>
        </w:rPr>
        <w:t xml:space="preserve"> NIEV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° GIORNO mercoledì 11 SETTEMBRE 2019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Gli alunni delle classi prime </w:t>
      </w:r>
      <w:r>
        <w:rPr>
          <w:rFonts w:cs="Arial" w:ascii="Arial" w:hAnsi="Arial"/>
          <w:sz w:val="28"/>
          <w:szCs w:val="28"/>
          <w:u w:val="single"/>
        </w:rPr>
        <w:t>entrano alle ore 9.00</w:t>
      </w:r>
      <w:r>
        <w:rPr>
          <w:rFonts w:cs="Arial" w:ascii="Arial" w:hAnsi="Arial"/>
          <w:sz w:val="28"/>
          <w:szCs w:val="28"/>
        </w:rPr>
        <w:t xml:space="preserve"> dal cancello centrale e i genitori li accompagnano nelle rispettive classi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li elenchi degli alunni delle classi 1^ saranno disponibili nella bacheca genitori nell'androne dell'edificio scolastico e fuori le aule individuate al piano terra, corridoio a sinistra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I genitori degli alunni delle classi 1^ all’uscita, ore 12.00, accedendo dal cancello centrale preleveranno i propri figli direttamente nelle aule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° e 3° GIORNO giovedì 12 e venerdì 13 SETTEMBRE 2019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Gli alunni delle classi prime </w:t>
      </w:r>
      <w:r>
        <w:rPr>
          <w:rFonts w:cs="Arial" w:ascii="Arial" w:hAnsi="Arial"/>
          <w:sz w:val="28"/>
          <w:szCs w:val="28"/>
          <w:u w:val="single"/>
        </w:rPr>
        <w:t>entrano alle ore 8.00</w:t>
      </w:r>
      <w:r>
        <w:rPr>
          <w:rFonts w:cs="Arial" w:ascii="Arial" w:hAnsi="Arial"/>
          <w:sz w:val="28"/>
          <w:szCs w:val="28"/>
        </w:rPr>
        <w:t xml:space="preserve"> dal cancello centrale e i genitori li accompagnano nelle rispettive aule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I genitori degli alunni delle classi 1^ all’uscita, ore 12.00, accedendo dal cancello centrale preleveranno i propri figli direttamente nelle aule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 LUNEDI’ 16 SETTEMBRE 2019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Gli alunni delle classi prime </w:t>
      </w:r>
      <w:r>
        <w:rPr>
          <w:rFonts w:cs="Arial" w:ascii="Arial" w:hAnsi="Arial"/>
          <w:sz w:val="28"/>
          <w:szCs w:val="28"/>
          <w:u w:val="single"/>
        </w:rPr>
        <w:t>entrano alle ore 8.00</w:t>
      </w:r>
      <w:r>
        <w:rPr>
          <w:rFonts w:cs="Arial" w:ascii="Arial" w:hAnsi="Arial"/>
          <w:sz w:val="28"/>
          <w:szCs w:val="28"/>
        </w:rPr>
        <w:t xml:space="preserve"> dal cancello centrale e i genitori li accompagnano in prossimità dei punti di raccolta individuati negli spazi antistanti l'edificio scolastico (senza ivi sostare) e gli alunni saranno accolti dai  rispettivi docenti di class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'uscita i genitori degli alunni delle classi 1^ preleveranno  i propri figli presso lo stesso punto di raccolta dell'ingresso.</w:t>
      </w:r>
    </w:p>
    <w:p>
      <w:pPr>
        <w:pStyle w:val="Paragrafoelenco"/>
        <w:ind w:left="0" w:hanging="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N.B.: lunedì 16 settembre i genitori sono convocati nell’ auditorium per la prima assemblea dell’anno (h 16.30/18.30). Si prega non mancare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Paragrafoelenco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aragrafoelenco"/>
        <w:spacing w:before="0" w:after="200"/>
        <w:ind w:left="0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0:37:00Z</dcterms:created>
  <dc:creator>pc</dc:creator>
  <dc:description/>
  <cp:keywords/>
  <dc:language>en-US</dc:language>
  <cp:lastModifiedBy>pc</cp:lastModifiedBy>
  <cp:lastPrinted>2018-09-03T12:12:00Z</cp:lastPrinted>
  <dcterms:modified xsi:type="dcterms:W3CDTF">2019-09-04T08:35:00Z</dcterms:modified>
  <cp:revision>8</cp:revision>
  <dc:subject/>
  <dc:title/>
</cp:coreProperties>
</file>