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1518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,Bold"/>
          <w:b/>
          <w:b/>
          <w:bCs/>
          <w:color w:val="000000"/>
        </w:rPr>
      </w:pPr>
      <w:r>
        <w:rPr>
          <w:rFonts w:cs="Verdana,Bold" w:ascii="Verdana" w:hAnsi="Verdana"/>
          <w:b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OMANDA DI ISCRIZIONE alla SCUOLA DELL'INFANZIA A.S.2020/21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 DIRIGENTE SCOLASTIC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704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EDE NIEV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_l_ sottoscritt_ ________________________in qualità di </w:t>
      </w:r>
      <w:r>
        <w:rPr>
          <w:rFonts w:cs="Arial" w:ascii="Arial" w:hAnsi="Arial"/>
          <w:bCs/>
          <w:color w:val="000000"/>
          <w:sz w:val="22"/>
          <w:szCs w:val="22"/>
        </w:rPr>
        <w:t>􀄿</w:t>
      </w:r>
      <w:r>
        <w:rPr>
          <w:rFonts w:cs="Arial" w:ascii="Arial" w:hAnsi="Arial"/>
          <w:color w:val="000000"/>
          <w:sz w:val="22"/>
          <w:szCs w:val="22"/>
        </w:rPr>
        <w:t xml:space="preserve">padre </w:t>
      </w:r>
      <w:r>
        <w:rPr>
          <w:rFonts w:cs="Arial" w:ascii="Arial" w:hAnsi="Arial"/>
          <w:bCs/>
          <w:color w:val="000000"/>
          <w:sz w:val="22"/>
          <w:szCs w:val="22"/>
        </w:rPr>
        <w:t>􀄿</w:t>
      </w:r>
      <w:r>
        <w:rPr>
          <w:rFonts w:cs="Arial" w:ascii="Arial" w:hAnsi="Arial"/>
          <w:color w:val="000000"/>
          <w:sz w:val="22"/>
          <w:szCs w:val="22"/>
        </w:rPr>
        <w:t xml:space="preserve">madre </w:t>
      </w:r>
      <w:r>
        <w:rPr>
          <w:rFonts w:cs="Arial" w:ascii="Arial" w:hAnsi="Arial"/>
          <w:bCs/>
          <w:color w:val="000000"/>
          <w:sz w:val="22"/>
          <w:szCs w:val="22"/>
        </w:rPr>
        <w:t>􀄿</w:t>
      </w:r>
      <w:r>
        <w:rPr>
          <w:rFonts w:cs="Arial" w:ascii="Arial" w:hAnsi="Arial"/>
          <w:color w:val="000000"/>
          <w:sz w:val="22"/>
          <w:szCs w:val="22"/>
        </w:rPr>
        <w:t>tutore</w:t>
      </w:r>
    </w:p>
    <w:p>
      <w:pPr>
        <w:pStyle w:val="Normal"/>
        <w:autoSpaceDE w:val="false"/>
        <w:ind w:left="212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iscrizione dell’alunn_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a scuola dell'infanzia di questa Istituzione Scolastica per l'a.s. </w:t>
      </w:r>
      <w:r>
        <w:rPr>
          <w:rFonts w:cs="Arial" w:ascii="Arial" w:hAnsi="Arial"/>
          <w:b/>
          <w:color w:val="000000"/>
          <w:sz w:val="22"/>
          <w:szCs w:val="22"/>
        </w:rPr>
        <w:t>2020/21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base alle norme sullo snellimento dell’attività amministrativa, consapevole delle responsabilità </w:t>
      </w:r>
    </w:p>
    <w:p>
      <w:pPr>
        <w:pStyle w:val="Normal"/>
        <w:autoSpaceDE w:val="false"/>
        <w:ind w:right="-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ui va incontro in caso di dichiarazione non corrispondente al vero, </w:t>
      </w:r>
    </w:p>
    <w:p>
      <w:pPr>
        <w:pStyle w:val="Normal"/>
        <w:autoSpaceDE w:val="false"/>
        <w:ind w:right="-8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e:</w:t>
      </w:r>
    </w:p>
    <w:p>
      <w:pPr>
        <w:pStyle w:val="Normal"/>
        <w:autoSpaceDE w:val="false"/>
        <w:ind w:right="-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lunn__________________________________________  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cognome e nome</w:t>
        <w:tab/>
        <w:tab/>
        <w:tab/>
        <w:t xml:space="preserve">                     codice fiscale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è nat_ a _________________________________________ il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è cittadino italian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􀄿</w:t>
      </w:r>
      <w:r>
        <w:rPr>
          <w:rFonts w:cs="Arial" w:ascii="Arial" w:hAnsi="Arial"/>
          <w:color w:val="000000"/>
          <w:sz w:val="22"/>
          <w:szCs w:val="22"/>
        </w:rPr>
        <w:t xml:space="preserve">  altr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􀄿</w:t>
      </w:r>
      <w:r>
        <w:rPr>
          <w:rFonts w:cs="Arial" w:ascii="Arial" w:hAnsi="Arial"/>
          <w:color w:val="000000"/>
          <w:sz w:val="22"/>
          <w:szCs w:val="22"/>
        </w:rPr>
        <w:t xml:space="preserve"> (indicare nazionalità)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è residente a _____________________________ (prov. ) 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/Piazza _____________________________________________________ n. 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casa_________________ tel. Madre _________________ tel. Padre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 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è stato sottoposto alle vaccinazioni obbligatorie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􀄿 SI       ?  NO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so l'ASL di 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unno  diversamente abile</w:t>
        <w:tab/>
        <w:tab/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􀄿SI ?N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unno con DS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</w:t>
        <w:tab/>
        <w:tab/>
        <w:t xml:space="preserve">   􀄿SI ?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i sensi della legge 104/1992 e della legge 170/2010, in caso di alunno con disabilità o disturbi specifici di apprendimento (DSA), la domanda andrà perfezionata presso la segreteria scolastica consegnando copia della certificazione e/o diagnosi entro 10 gg dalla chiusura delle iscrizioni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la propria famiglia convivente è composta, oltre all’alunno, da: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informazioni da fornire qualora ritenute funzionali per l’organizzazione dei servizi)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cognome e nome)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(luogo e data di nascita)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(grado di parentela)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_________________________ _________________________ 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_________________________ _________________________ 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_________________________ _________________________ 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_________________________ _________________________ 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e l'alunno/a non è nato/a in Italia, indicare l'età di arrivo in Italia (anni compiuti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?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?</w:t>
        <w:tab/>
        <w:tab/>
        <w:t xml:space="preserve">   ?</w:t>
        <w:tab/>
        <w:tab/>
        <w:t>?</w:t>
        <w:tab/>
        <w:t xml:space="preserve">   ?</w:t>
        <w:tab/>
        <w:t xml:space="preserve">     ?</w:t>
        <w:tab/>
        <w:t xml:space="preserve">  ?  </w:t>
        <w:tab/>
        <w:tab/>
        <w:t>?       ?</w:t>
      </w:r>
    </w:p>
    <w:p>
      <w:pPr>
        <w:pStyle w:val="Normal"/>
        <w:autoSpaceDE w:val="false"/>
        <w:spacing w:lineRule="auto" w:line="360"/>
        <w:ind w:left="-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 anno        2 anni         3 anni     4 anni     5 anni     6 anni     7 anni      8 anni      9 anni </w:t>
      </w:r>
    </w:p>
    <w:p>
      <w:pPr>
        <w:pStyle w:val="Normal"/>
        <w:autoSpaceDE w:val="false"/>
        <w:spacing w:lineRule="auto" w:line="360"/>
        <w:ind w:left="-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dicare se l'alunno ha frequentato l'asilo nido: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􀄿  SI      ?  N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ratelli e sorelle frequentanti questa scuola: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gnome</w:t>
        <w:tab/>
        <w:tab/>
        <w:tab/>
        <w:tab/>
        <w:tab/>
        <w:t>Nome</w:t>
        <w:tab/>
        <w:tab/>
        <w:tab/>
        <w:tab/>
        <w:t>classe e sez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 </w:t>
        <w:tab/>
        <w:t>________________________        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   </w:t>
        <w:tab/>
        <w:t>________________________        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fessione Padre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tolo di studio Padre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fessione Madre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itolo di studio Madre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i non obbligatori) utilizzati, nel rispetto della privacy, a soli fini statistici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􀄿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empo pieno</w:t>
        <w:tab/>
        <w:t xml:space="preserve"> 8.00-16.00 </w:t>
        <w:tab/>
        <w:tab/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􀄿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ttività antimeridiana         8.00-13.00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elta di avvalersi dell’insegnamento della religione cattolica </w:t>
        <w:tab/>
        <w:tab/>
        <w:tab/>
        <w:t>􀄿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celta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on </w:t>
      </w:r>
      <w:r>
        <w:rPr>
          <w:rFonts w:cs="Arial" w:ascii="Arial" w:hAnsi="Arial"/>
          <w:color w:val="000000"/>
          <w:sz w:val="22"/>
          <w:szCs w:val="22"/>
        </w:rPr>
        <w:t xml:space="preserve">avvalersi dell’insegnamento della religione cattolica </w:t>
        <w:tab/>
        <w:tab/>
        <w:t>􀄿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ta __________________                                      Firma</w:t>
      </w:r>
      <w:r>
        <w:rPr>
          <w:rFonts w:cs="Arial" w:ascii="Arial" w:hAnsi="Arial"/>
          <w:color w:val="000000"/>
          <w:sz w:val="22"/>
          <w:szCs w:val="22"/>
        </w:rPr>
        <w:t>: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.B. </w:t>
      </w:r>
      <w:r>
        <w:rPr>
          <w:rFonts w:cs="Arial" w:ascii="Arial" w:hAnsi="Arial"/>
          <w:b/>
          <w:sz w:val="22"/>
          <w:szCs w:val="22"/>
          <w:u w:val="single"/>
        </w:rPr>
        <w:t>Allegare alla present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  <w:u w:val="single"/>
        </w:rPr>
        <w:t>il documento di riconoscimento di entrambi i genitori e i codic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fiscali in fotocopia dei genitor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e dell’alunno/a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Dopo l'avvenuto inserimento dell’alunno nella sezione</w:t>
      </w:r>
      <w:r>
        <w:rPr>
          <w:rFonts w:cs="Arial" w:ascii="Arial" w:hAnsi="Arial"/>
          <w:b/>
          <w:sz w:val="22"/>
          <w:szCs w:val="22"/>
        </w:rPr>
        <w:t xml:space="preserve"> effettuare il versament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i € 8,00 quale spese assicurative/contributo volontario sul conto corrente n.16708802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intestato al 1° Circolo Didattico di Giugliano a nome dell'alunno/a e sarà consegnato in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egreteria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Firma</w:t>
      </w:r>
      <w:r>
        <w:rPr>
          <w:rFonts w:cs="Arial" w:ascii="Arial" w:hAnsi="Arial"/>
          <w:color w:val="000000"/>
          <w:sz w:val="22"/>
          <w:szCs w:val="22"/>
        </w:rPr>
        <w:t xml:space="preserve">  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Leggi 15/1968, 127/1997, 131/1998; DPR 445/2000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sottoscrivere al momento della presentazione della domanda all’impiegato della scuola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olamento EU 2016/679. Informativa completa sul sito istituzional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imocircolodidattico.edu.it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area Priva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                                  Firma genitore 1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Firma genitore 2________________________________</w:t>
        <w:softHyphen/>
      </w:r>
    </w:p>
    <w:sectPr>
      <w:headerReference w:type="default" r:id="rId4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9D6228t00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12"/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TTE19D6228t00" w:hAnsi="TTE19D6228t00" w:eastAsia="Times New Roman" w:cs="TTE19D6228t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ocircolodidattico.gov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59:00Z</dcterms:created>
  <dc:creator>M.I.U.R.</dc:creator>
  <dc:description/>
  <cp:keywords/>
  <dc:language>en-US</dc:language>
  <cp:lastModifiedBy>Utente</cp:lastModifiedBy>
  <cp:lastPrinted>2019-10-24T13:05:00Z</cp:lastPrinted>
  <dcterms:modified xsi:type="dcterms:W3CDTF">2020-01-17T14:59:00Z</dcterms:modified>
  <cp:revision>2</cp:revision>
  <dc:subject/>
  <dc:title>CM SULLE ISCRIZIONI SCUOLA SECONDARIA SECONDO GRADO- 2010/2011</dc:title>
</cp:coreProperties>
</file>