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SEZ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241"/>
        <w:gridCol w:w="7941"/>
        <w:gridCol w:w="540"/>
        <w:gridCol w:w="540"/>
      </w:tblGrid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OFFO DOMENIC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POCELLI LORENZ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BRONZO GIUSEPPIN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LTERIO LUCI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E PRISCO DALIL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GENNARO MARIA CHIAR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MONDA MATTI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IACUANIELLO STELL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KEDRI YOUSSEF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DRICIELLO VINCENZ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LUMBO DANIELE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ETRICCIONE VALERI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OSETTI MATTE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USSO PASQUALE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ANTANIELLO ALESSANDR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VIDERSKA ANGELIN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AGLIALATELA REBECC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7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AMMARO MARIA FRANCESC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SEZ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186"/>
        <w:gridCol w:w="8045"/>
        <w:gridCol w:w="515"/>
        <w:gridCol w:w="516"/>
      </w:tblGrid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LBORETO FRANCESC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ERNARDO RENATO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IANCO GIOVANNA AD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STELLONE EMMANUEL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STELLONE GENNARO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RVINO NATHAN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GOSTINO JACOPO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GOSTINO VINCENZO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MORE FRANCESCO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E DOMENICO AUROR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GIROLAMO MARIA VITTORI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RENNA FRANCESC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RENNA GIOVANN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GRANATA LUIGI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RANO ANDRE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RCHESE IRENE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USSO GIOVANNI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USSO MIRIAM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9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CALERA LIBER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0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ILVESTRI AUROR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1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AMMARO GIACOMO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2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ARTARONE FRANCESCO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3.</w:t>
            </w:r>
          </w:p>
        </w:tc>
        <w:tc>
          <w:tcPr>
            <w:tcW w:w="8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OLINO VITTORIA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SEZ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208"/>
        <w:gridCol w:w="8006"/>
        <w:gridCol w:w="524"/>
        <w:gridCol w:w="524"/>
      </w:tblGrid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IELLO GIUSEPP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MATO REBECC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CCIAPUOTI GIUSEPP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LIGNANO ANTONIO PI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STELLONE DOMENIC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IRILLO FELIC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LTERIO ANN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MBRA GIORGI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GENNARO ALESS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NARDO VITTOR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IODICE SOPH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LITTO VINCENZ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ISTO GIUSEPPIN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LLARDO GIUL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OBERMAJER ILAR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LMA ENRIC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LUMBO CATERIN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EGA MATTE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9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ALEMME LUIGI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0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IVERO SAMUEL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1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ESORO FRANCESCO RAFFAEL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2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VELOTTI SOF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3.</w:t>
            </w:r>
          </w:p>
        </w:tc>
        <w:tc>
          <w:tcPr>
            <w:tcW w:w="8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VERRONE MARIO STEFAN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SEZ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192"/>
        <w:gridCol w:w="8033"/>
        <w:gridCol w:w="518"/>
        <w:gridCol w:w="519"/>
      </w:tblGrid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ABATEGIOVANNI CARMEL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ELFIORE SOPHI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OFFO MATTI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LTERIO GIUSEPPE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LTERIO NICOL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EL HANSALI KHALIL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ESPOSITO GIULIAN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GINESTI PIO FRANCESCO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GRANATA GIULIANO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DONIA ANGELIC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ISTO MIN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ENNA MARI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PA CLARISS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PPALARDO LORENZO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ERUSANOVA EMILI ANGELOV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IPOLO EMILIO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OCCO SAR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IVERO SAR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9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RILLI FRANCESCO PIO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0.</w:t>
            </w:r>
          </w:p>
        </w:tc>
        <w:tc>
          <w:tcPr>
            <w:tcW w:w="8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VASSALLO ALESSIA MARIA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SEZ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E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138"/>
        <w:gridCol w:w="8134"/>
        <w:gridCol w:w="495"/>
        <w:gridCol w:w="495"/>
      </w:tblGrid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RANCACCIO MATTHIAS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SAFINA VINCENZA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IRILLO GIUSEPPE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LIO FILIPPO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LIO GIOVANNA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LTERIO CAROLINA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ERRILLO ROBERTA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GRIMALDI CARMINE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GROSSO FRANCESCO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HASSAN MIRZA MUHAMMAD ELIA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SULLO AURORA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UTO FRANCESCO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ATELLA DOMENICO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DIAYE JEAN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NICO DANIELE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ENNACCHIO GRAZIA STEFANIA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ALATIELLO GIACOMO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ALEMME CHRISTIAN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9.</w:t>
            </w:r>
          </w:p>
        </w:tc>
        <w:tc>
          <w:tcPr>
            <w:tcW w:w="8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AGLIALATELA SCAFATI GIORGIA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SEZ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158"/>
        <w:gridCol w:w="8097"/>
        <w:gridCol w:w="503"/>
        <w:gridCol w:w="504"/>
      </w:tblGrid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OTTONE SAMUELE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STIELLO FEDERICO VINCENZO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LTERIO PATRIZIA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EL FRANCO MORENA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ELL'APROVITOLA PASQUALE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ANA ANGELA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ARIH YOUSEF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ASANELLI GABRIEL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ERRAIOLI ANGELA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USO GIUSEPPE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GRANATA LUCIA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IZZO FRANCESCO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LUINO GIORGIA MARIA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ABATINO GIUSEPPE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RILLI FABIANA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8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UFO LUIGI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SEZ. </w:t>
      </w: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18"/>
          <w:szCs w:val="18"/>
        </w:rPr>
        <w:t>G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195"/>
        <w:gridCol w:w="8026"/>
        <w:gridCol w:w="520"/>
        <w:gridCol w:w="521"/>
      </w:tblGrid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ONDAR DARIA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OTTONE GABRIELE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PRIELLO MARIA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ERQUA SABRINA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HIANESE LUDOVICA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ICCARELLI NICOLA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LLARDO GIADA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IRTI NOEMI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USELLA SIMONE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ALMA DIANA CONCETTA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ICCOLO ANDREA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ICCIO CHRISTIAN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ABBA MATHIAS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AGLIALATELA SCAFATI NOEMI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ARTARONE FRANCESCA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8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RILLI FRANCESCO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sectPr>
      <w:headerReference w:type="default" r:id="rId2"/>
      <w:type w:val="nextPage"/>
      <w:pgSz w:w="11906" w:h="16838"/>
      <w:pgMar w:left="737" w:right="907" w:gutter="0" w:header="708" w:top="158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7500"/>
    </w:tblGrid>
    <w:tr>
      <w:trPr/>
      <w:tc>
        <w:tcPr>
          <w:tcW w:w="1060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670" cy="60134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IREZIONE DIDATTICA 1 CIRCOLO</w:t>
          </w:r>
        </w:p>
      </w:tc>
    </w:tr>
    <w:tr>
      <w:trPr/>
      <w:tc>
        <w:tcPr>
          <w:tcW w:w="10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IAZZA GRAMSCI 7 </w:t>
          </w:r>
        </w:p>
      </w:tc>
    </w:tr>
    <w:tr>
      <w:trPr/>
      <w:tc>
        <w:tcPr>
          <w:tcW w:w="10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  Fax  Email </w:t>
          </w:r>
        </w:p>
      </w:tc>
    </w:tr>
    <w:tr>
      <w:trPr/>
      <w:tc>
        <w:tcPr>
          <w:tcW w:w="10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. Miur: NAEE139006 Codice Fiscale: 80101750638</w:t>
          </w:r>
        </w:p>
      </w:tc>
    </w:tr>
  </w:tbl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PHPDOCX">
    <w:name w:val="Default Paragraph Font PHPDOCX"/>
    <w:qFormat/>
    <w:rPr/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Heading1CarPHPDOCX">
    <w:name w:val="Heading 1 Car PHPDOCX"/>
    <w:basedOn w:val="DefaultParagraphFontPHPDOCX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basedOn w:val="DefaultParagraphFontPHPDOCX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basedOn w:val="DefaultParagraphFontPHPDOCX"/>
    <w:qFormat/>
    <w:rPr>
      <w:rFonts w:ascii="Cambria" w:hAnsi="Cambria" w:eastAsia="Times New Roman" w:cs="Times New Roman"/>
      <w:b/>
      <w:bCs/>
      <w:color w:val="4F81BD"/>
    </w:rPr>
  </w:style>
  <w:style w:type="character" w:styleId="Heading4CarPHPDOCX">
    <w:name w:val="Heading 4 Car PHPDOCX"/>
    <w:basedOn w:val="DefaultParagraphFontPHPDOCX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basedOn w:val="DefaultParagraphFontPHPDOCX"/>
    <w:qFormat/>
    <w:rPr>
      <w:rFonts w:ascii="Cambria" w:hAnsi="Cambria" w:eastAsia="Times New Roman" w:cs="Times New Roman"/>
      <w:color w:val="243F60"/>
    </w:rPr>
  </w:style>
  <w:style w:type="character" w:styleId="Heading6CarPHPDOCX">
    <w:name w:val="Heading 6 Car PHPDOCX"/>
    <w:basedOn w:val="DefaultParagraphFontPHPDOCX"/>
    <w:qFormat/>
    <w:rPr>
      <w:rFonts w:ascii="Cambria" w:hAnsi="Cambria" w:eastAsia="Times New Roman" w:cs="Times New Roman"/>
      <w:i/>
      <w:iCs/>
      <w:color w:val="243F60"/>
    </w:rPr>
  </w:style>
  <w:style w:type="character" w:styleId="Heading7CarPHPDOCX">
    <w:name w:val="Heading 7 Car PHPDOCX"/>
    <w:basedOn w:val="DefaultParagraphFontPHPDOCX"/>
    <w:qFormat/>
    <w:rPr>
      <w:rFonts w:ascii="Cambria" w:hAnsi="Cambria" w:eastAsia="Times New Roman" w:cs="Times New Roman"/>
      <w:i/>
      <w:iCs/>
      <w:color w:val="404040"/>
    </w:rPr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qFormat/>
    <w:rPr>
      <w:i/>
      <w:iCs/>
      <w:color w:val="808080"/>
    </w:rPr>
  </w:style>
  <w:style w:type="character" w:styleId="EmphasisPHPDOCX">
    <w:name w:val="Emphasis PHPDOCX"/>
    <w:basedOn w:val="DefaultParagraphFontPHPDOCX"/>
    <w:qFormat/>
    <w:rPr>
      <w:i/>
      <w:iCs/>
    </w:rPr>
  </w:style>
  <w:style w:type="character" w:styleId="IntenseEmphasisPHPDOCX">
    <w:name w:val="Intense Emphasis PHPDOCX"/>
    <w:basedOn w:val="DefaultParagraphFontPHPDOCX"/>
    <w:qFormat/>
    <w:rPr>
      <w:b/>
      <w:bCs/>
      <w:i/>
      <w:iCs/>
      <w:color w:val="4F81BD"/>
    </w:rPr>
  </w:style>
  <w:style w:type="character" w:styleId="StrongPHPDOCX">
    <w:name w:val="Strong PHPDOCX"/>
    <w:basedOn w:val="DefaultParagraphFontPHPDOCX"/>
    <w:qFormat/>
    <w:rPr>
      <w:b/>
      <w:bCs/>
    </w:rPr>
  </w:style>
  <w:style w:type="character" w:styleId="QuoteCarPHPDOCX">
    <w:name w:val="Quote Car PHPDOCX"/>
    <w:basedOn w:val="DefaultParagraphFontPHPDOCX"/>
    <w:qFormat/>
    <w:rPr>
      <w:i/>
      <w:iCs/>
      <w:color w:val="000000"/>
    </w:rPr>
  </w:style>
  <w:style w:type="character" w:styleId="IntenseQuoteCarPHPDOCX">
    <w:name w:val="Intense Quote Car PHPDOCX"/>
    <w:basedOn w:val="DefaultParagraphFontPHPDOCX"/>
    <w:qFormat/>
    <w:rPr>
      <w:b/>
      <w:bCs/>
      <w:i/>
      <w:iCs/>
      <w:color w:val="4F81BD"/>
    </w:rPr>
  </w:style>
  <w:style w:type="character" w:styleId="SubtleReferencePHPDOCX">
    <w:name w:val="Subtle Reference PHPDOCX"/>
    <w:basedOn w:val="DefaultParagraphFontPHPDOCX"/>
    <w:qFormat/>
    <w:rPr>
      <w:smallCaps/>
      <w:color w:val="C0504D"/>
      <w:u w:val="single"/>
    </w:rPr>
  </w:style>
  <w:style w:type="character" w:styleId="IntenseReferencePHPDOCX">
    <w:name w:val="Intense Reference PHPDOCX"/>
    <w:basedOn w:val="DefaultParagraphFont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basedOn w:val="DefaultParagraphFontPHPDOCX"/>
    <w:qFormat/>
    <w:rPr>
      <w:b/>
      <w:bCs/>
      <w:smallCaps/>
      <w:spacing w:val="5"/>
    </w:rPr>
  </w:style>
  <w:style w:type="character" w:styleId="Heading8CarPHPDOCX">
    <w:name w:val="Heading 8 Car PHPDOCX"/>
    <w:basedOn w:val="DefaultParagraphFontPHPDOCX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arPHPDOCX">
    <w:name w:val="Heading 9 Car PHPDOCX"/>
    <w:basedOn w:val="DefaultParagraphFontPHPDOCX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4:00Z</dcterms:created>
  <dc:creator>PHPDocX</dc:creator>
  <dc:description/>
  <dc:language>en-US</dc:language>
  <cp:lastModifiedBy>pc</cp:lastModifiedBy>
  <dcterms:modified xsi:type="dcterms:W3CDTF">2019-09-09T11:14:00Z</dcterms:modified>
  <cp:revision>2</cp:revision>
  <dc:subject/>
  <dc:title/>
</cp:coreProperties>
</file>