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AVVISO IMPORTANTE PER I GENITORI- GRAMSCI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PER FACILITARE L’USCITA DEGLI ALUNNI E RENDERE SICURA LA CONSEGNA DEGLI STESSI 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AI RISPETTIVI GENITORI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VI PREGHIAMO 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DI AVVICINARVI ALLE TRANSENNE RISPETTANDO L’ORDINE D’USCITA 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DELLE CLASSI </w:t>
      </w:r>
    </w:p>
    <w:p>
      <w:pPr>
        <w:pStyle w:val="Normal"/>
        <w:tabs>
          <w:tab w:val="clear" w:pos="708"/>
          <w:tab w:val="left" w:pos="2580" w:leader="none"/>
          <w:tab w:val="center" w:pos="7143" w:leader="none"/>
        </w:tabs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ENZA INTRALCIARNE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INUTILMENTE IL FLUSSO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CONTIAMO SUL VOSTRO BUONSENSO !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ORDINE DI USCIT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LATO BANCO NAPOLI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5^B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5^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5^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5^E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4^F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3^D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3^E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3^ F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2^A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2^ E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2^ F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1^ A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1^ C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1^ D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1^ E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ORDINE DI USCIT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LATO VIA LABRIOLA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5^A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5^ F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4^ A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4^ B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4^ C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4^ 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4^ E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3^ A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3^ B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3^ C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2^ B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2^ C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2^ D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1^ B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1^ F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ATTENZIONE !!!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8"/>
          <w:szCs w:val="48"/>
        </w:rPr>
        <w:t>In caso di pioggia</w:t>
      </w:r>
      <w:r>
        <w:rPr>
          <w:rFonts w:cs="Arial" w:ascii="Arial" w:hAnsi="Arial"/>
          <w:sz w:val="48"/>
          <w:szCs w:val="48"/>
        </w:rPr>
        <w:t xml:space="preserve"> sarà consentito l’accesso dei genitori all’interno degli androni laterali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ale accesso sarà regolamentato secondo gli stessi criteri d’uscita delle classi.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Gli alunni vi attenderanno in fila e pronti per essere prelevati.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Più precisamente gli alunni del pian terreno vi attenderanno nelle rispettive aule;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gli alunni delle classi ubicate al primo piano vi attenderanno alla fine dello scalone principale.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Una volta che avrete prelevato i vostri figli,per non intralciare l’ingresso del gruppo di genitori successivo al vostro, </w:t>
      </w:r>
      <w:r>
        <w:rPr>
          <w:rFonts w:cs="Arial" w:ascii="Arial" w:hAnsi="Arial"/>
          <w:b/>
          <w:sz w:val="48"/>
          <w:szCs w:val="48"/>
        </w:rPr>
        <w:t>uscirete dal portone centrale</w:t>
      </w:r>
      <w:r>
        <w:rPr>
          <w:rFonts w:cs="Arial" w:ascii="Arial" w:hAnsi="Arial"/>
          <w:sz w:val="48"/>
          <w:szCs w:val="48"/>
        </w:rPr>
        <w:t xml:space="preserve"> così da liberare l’androne più velocemente.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 xml:space="preserve">E’indispensabile la vostra </w:t>
      </w:r>
      <w:r>
        <w:rPr>
          <w:rFonts w:cs="Arial" w:ascii="Arial" w:hAnsi="Arial"/>
          <w:b/>
          <w:sz w:val="48"/>
          <w:szCs w:val="48"/>
        </w:rPr>
        <w:t>collaborazione</w:t>
      </w:r>
      <w:r>
        <w:rPr>
          <w:rFonts w:cs="Arial" w:ascii="Arial" w:hAnsi="Arial"/>
          <w:sz w:val="48"/>
          <w:szCs w:val="48"/>
        </w:rPr>
        <w:t xml:space="preserve"> per rendere migliore e più sicura la nostra scuola!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43:00Z</dcterms:created>
  <dc:creator>Pianese Emanuela</dc:creator>
  <dc:description/>
  <cp:keywords/>
  <dc:language>en-US</dc:language>
  <cp:lastModifiedBy>pc</cp:lastModifiedBy>
  <cp:lastPrinted>2015-09-14T11:31:00Z</cp:lastPrinted>
  <dcterms:modified xsi:type="dcterms:W3CDTF">2019-09-06T09:59:00Z</dcterms:modified>
  <cp:revision>5</cp:revision>
  <dc:subject/>
  <dc:title>AVVISO IMPORTANTE PER I GENITORI</dc:title>
</cp:coreProperties>
</file>