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class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G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408"/>
        <w:gridCol w:w="7629"/>
        <w:gridCol w:w="612"/>
        <w:gridCol w:w="613"/>
      </w:tblGrid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DAMO VINCENZ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GRESTI LUC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LBANO WILLIAM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CCIAPUOTI HELEN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IMMINO VINCENZ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LUIGI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RAFFAEL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SPOSITO SALVATOR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IUSTINIANI EMANUEL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LLARDO MICHEL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RRONE AUROR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RTINELLI MARI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URIELLO MARI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PARONE DANIEL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TIERNO MELISS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LLEGRINO MANUEL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LLEGRINO VINCENZ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IROZZI CARL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ILVESTRO SOFI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NCREDI ROSANN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7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ARRIALE GIOI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class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H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44"/>
        <w:gridCol w:w="8124"/>
        <w:gridCol w:w="497"/>
        <w:gridCol w:w="497"/>
      </w:tblGrid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BBATE GIANLUIGI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AVOTA GABRIEL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ELLELLA VITTORI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RUGO VINCENZO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UANO FRANCESCO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RLEO FRANCESCO RAFFAEL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ESAREO MICHEL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 STASIO ANTONIO FRANCESCO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BIASE MICHEL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GIROLAMO LI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MARZO ARIANN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L AMRI MYRIEM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ERRARO LUC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INELLI LUDOVIC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LAURO ANTONIO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OTA PAOLO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MA GAI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IANESE CLAUDI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EGRETO ANIT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ERRACCIANO RAFFAELE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ERDE CLAUDIA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class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I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98"/>
        <w:gridCol w:w="8021"/>
        <w:gridCol w:w="521"/>
        <w:gridCol w:w="522"/>
      </w:tblGrid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POSTOL MIRUNA SABRIN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RGIUOLO ANTONI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SSANTE CHIAR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ELLOTTI GIOVANNI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EMIO ALESSI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EZZUTO SEREN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UOZZO ANTONI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ICCARELLI LUDOVICA GRAZI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NGELO FRANCESC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ANESE GIUSEPPE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ONTIERE SOFI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MIERI FRANCESCO PI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SSARO CIR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TRONE EMANUELE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OLISE FRANCESC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OSTIGLIONE ALESSI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FFO FRANCESCA MARI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USSO DENISE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CHIATTARELLA CHRISTIAN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ILVESTRI VERONIKA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8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OLPICELLI FRANCESCO PIO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sectPr>
      <w:headerReference w:type="default" r:id="rId2"/>
      <w:type w:val="nextPage"/>
      <w:pgSz w:w="11906" w:h="16838"/>
      <w:pgMar w:left="737" w:right="907" w:gutter="0" w:header="708" w:top="158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7500"/>
    </w:tblGrid>
    <w:tr>
      <w:trPr/>
      <w:tc>
        <w:tcPr>
          <w:tcW w:w="1059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0134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REZIONE DIDATTICA 1 CIRCOLO</w:t>
          </w:r>
        </w:p>
      </w:tc>
    </w:tr>
    <w:tr>
      <w:trPr/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IAZZA GRAMSCI 7 </w:t>
          </w:r>
        </w:p>
      </w:tc>
    </w:tr>
    <w:tr>
      <w:trPr/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  Fax  Email </w:t>
          </w:r>
        </w:p>
      </w:tc>
    </w:tr>
    <w:tr>
      <w:trPr/>
      <w:tc>
        <w:tcPr>
          <w:tcW w:w="10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Miur: NAEE139006 Codice Fiscale: 80101750638</w:t>
          </w:r>
        </w:p>
      </w:tc>
    </w:tr>
  </w:tbl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Heading1CarPHPDOCX">
    <w:name w:val="Heading 1 Car PHPDOCX"/>
    <w:basedOn w:val="DefaultParagraphFont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DefaultParagraphFont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DefaultParagraphFont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basedOn w:val="DefaultParagraphFont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basedOn w:val="DefaultParagraphFont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basedOn w:val="DefaultParagraphFont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basedOn w:val="DefaultParagraphFont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qFormat/>
    <w:rPr>
      <w:i/>
      <w:iCs/>
      <w:color w:val="808080"/>
    </w:rPr>
  </w:style>
  <w:style w:type="character" w:styleId="EmphasisPHPDOCX">
    <w:name w:val="Emphasis PHPDOCX"/>
    <w:basedOn w:val="DefaultParagraphFontPHPDOCX"/>
    <w:qFormat/>
    <w:rPr>
      <w:i/>
      <w:iCs/>
    </w:rPr>
  </w:style>
  <w:style w:type="character" w:styleId="IntenseEmphasisPHPDOCX">
    <w:name w:val="Intense Emphasis PHPDOCX"/>
    <w:basedOn w:val="DefaultParagraphFontPHPDOCX"/>
    <w:qFormat/>
    <w:rPr>
      <w:b/>
      <w:bCs/>
      <w:i/>
      <w:iCs/>
      <w:color w:val="4F81BD"/>
    </w:rPr>
  </w:style>
  <w:style w:type="character" w:styleId="StrongPHPDOCX">
    <w:name w:val="Strong PHPDOCX"/>
    <w:basedOn w:val="DefaultParagraphFontPHPDOCX"/>
    <w:qFormat/>
    <w:rPr>
      <w:b/>
      <w:bCs/>
    </w:rPr>
  </w:style>
  <w:style w:type="character" w:styleId="QuoteCarPHPDOCX">
    <w:name w:val="Quote Car PHPDOCX"/>
    <w:basedOn w:val="DefaultParagraphFontPHPDOCX"/>
    <w:qFormat/>
    <w:rPr>
      <w:i/>
      <w:iCs/>
      <w:color w:val="000000"/>
    </w:rPr>
  </w:style>
  <w:style w:type="character" w:styleId="IntenseQuoteCarPHPDOCX">
    <w:name w:val="Intense Quote Car PHPDOCX"/>
    <w:basedOn w:val="DefaultParagraphFontPHPDOCX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DefaultParagraphFontPHPDOCX"/>
    <w:qFormat/>
    <w:rPr>
      <w:smallCaps/>
      <w:color w:val="C0504D"/>
      <w:u w:val="single"/>
    </w:rPr>
  </w:style>
  <w:style w:type="character" w:styleId="IntenseReferencePHPDOCX">
    <w:name w:val="Intense Reference PHPDOCX"/>
    <w:basedOn w:val="DefaultParagraphFont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DefaultParagraphFontPHPDOCX"/>
    <w:qFormat/>
    <w:rPr>
      <w:b/>
      <w:bCs/>
      <w:smallCaps/>
      <w:spacing w:val="5"/>
    </w:rPr>
  </w:style>
  <w:style w:type="character" w:styleId="Heading8CarPHPDOCX">
    <w:name w:val="Heading 8 Car PHPDOCX"/>
    <w:basedOn w:val="DefaultParagraphFont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basedOn w:val="DefaultParagraphFont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8:00Z</dcterms:created>
  <dc:creator>PHPDocX</dc:creator>
  <dc:description/>
  <cp:keywords/>
  <dc:language>en-US</dc:language>
  <cp:lastModifiedBy>pc</cp:lastModifiedBy>
  <dcterms:modified xsi:type="dcterms:W3CDTF">2019-09-09T11:28:00Z</dcterms:modified>
  <cp:revision>2</cp:revision>
  <dc:subject/>
  <dc:title/>
</cp:coreProperties>
</file>