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Heading1"/>
        <w:spacing w:lineRule="exact" w:line="274" w:before="5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getto “CONCRETA…MENTE” Codice progetto 10.2.5A-FSEPON-CA-2018-460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STA PROGETTU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10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>
          <w:trHeight w:val="547" w:hRule="atLeas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A)</w:t>
            </w:r>
            <w:r>
              <w:rPr>
                <w:b/>
                <w:bCs/>
                <w:sz w:val="22"/>
                <w:szCs w:val="22"/>
              </w:rPr>
              <w:t xml:space="preserve"> TITOLO DEL MODULO FORMATIVO: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alunni primaria (min. 20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rHeight w:val="524" w:hRule="atLeast"/>
        </w:trPr>
        <w:tc>
          <w:tcPr>
            <w:tcW w:w="10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B)   DESCRIZIONE PERCORSO PROGETTUALE  COERENTE CON IL MODULO RICHIESTO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779" w:hRule="atLeast"/>
        </w:trPr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modulo laboratoriale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al termine del percors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definire e descrivere le competenze 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2)</w:t>
            </w:r>
            <w:r>
              <w:rPr/>
              <w:t xml:space="preserve"> - </w:t>
            </w:r>
            <w:r>
              <w:rPr>
                <w:b w:val="false"/>
              </w:rPr>
              <w:t xml:space="preserve"> Materiali e risorse tecnologiche necessari all’attivazione del modul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monitoraggio e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/territorio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eventi, prodotti e modalità di documentazione del percors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53:00Z</dcterms:created>
  <dc:creator>sorrentino carmela</dc:creator>
  <dc:description/>
  <dc:language>en-US</dc:language>
  <cp:lastModifiedBy>Maria Caiazzo</cp:lastModifiedBy>
  <dcterms:modified xsi:type="dcterms:W3CDTF">2019-01-04T12:53:00Z</dcterms:modified>
  <cp:revision>3</cp:revision>
  <dc:subject/>
  <dc:title>ALLEGATO 5</dc:title>
</cp:coreProperties>
</file>