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760" w:leader="none"/>
        </w:tabs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Calibri"/>
          <w:b/>
          <w:bCs/>
          <w:sz w:val="24"/>
          <w:szCs w:val="24"/>
        </w:rPr>
        <w:t>ANNO SCOLASTICO 20__/20__</w:t>
      </w:r>
    </w:p>
    <w:p>
      <w:pPr>
        <w:pStyle w:val="Normal"/>
        <w:widowControl w:val="false"/>
        <w:autoSpaceDE w:val="false"/>
        <w:spacing w:lineRule="exact" w:line="24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ANALISI DEL CONTESTO CLASSE  su modello ICF</w:t>
      </w:r>
    </w:p>
    <w:p>
      <w:pPr>
        <w:pStyle w:val="Normal"/>
        <w:widowControl w:val="false"/>
        <w:autoSpaceDE w:val="false"/>
        <w:spacing w:lineRule="exact" w:line="23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ENOMINAZIONE SCUOLA_____________________________________</w:t>
        <w:tab/>
        <w:tab/>
        <w:t>PLESSO___________________________</w:t>
      </w:r>
    </w:p>
    <w:p>
      <w:pPr>
        <w:pStyle w:val="Normal"/>
        <w:widowControl w:val="false"/>
        <w:autoSpaceDE w:val="false"/>
        <w:spacing w:lineRule="exact" w:line="23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CLASSE___</w:t>
        <w:tab/>
        <w:t>SEZ______</w:t>
      </w:r>
    </w:p>
    <w:p>
      <w:pPr>
        <w:pStyle w:val="Normal"/>
        <w:widowControl w:val="false"/>
        <w:autoSpaceDE w:val="false"/>
        <w:spacing w:lineRule="exact" w:line="2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0"/>
        <w:gridCol w:w="620"/>
        <w:gridCol w:w="620"/>
        <w:gridCol w:w="620"/>
        <w:gridCol w:w="620"/>
        <w:gridCol w:w="620"/>
        <w:gridCol w:w="620"/>
        <w:gridCol w:w="60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</w:tblGrid>
      <w:tr>
        <w:trPr>
          <w:trHeight w:val="223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7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FUNZIONI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ALUNNI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22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……</w:t>
            </w:r>
            <w:r>
              <w:rPr>
                <w:rFonts w:cs="Calibri"/>
                <w:b/>
                <w:bCs/>
                <w:sz w:val="18"/>
                <w:szCs w:val="18"/>
              </w:rPr>
              <w:t>..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AFFETTIVO RELAZIONAL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</w:tr>
      <w:tr>
        <w:trPr>
          <w:trHeight w:val="220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Ha rapporti sereni con i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</w:tr>
      <w:tr>
        <w:trPr>
          <w:trHeight w:val="220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compagni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</w:tr>
      <w:tr>
        <w:trPr>
          <w:trHeight w:val="220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</w:tr>
      <w:tr>
        <w:trPr>
          <w:trHeight w:val="270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95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Ha generalment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</w:tr>
      <w:tr>
        <w:trPr>
          <w:trHeight w:val="220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rapporti di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</w:tr>
      <w:tr>
        <w:trPr>
          <w:trHeight w:val="220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accettazione e di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</w:tr>
      <w:tr>
        <w:trPr>
          <w:trHeight w:val="220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disponibilità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</w:tr>
      <w:tr>
        <w:trPr>
          <w:trHeight w:val="221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con tutti i docenti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34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Si relaziona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</w:tr>
      <w:tr>
        <w:trPr>
          <w:trHeight w:val="220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positivamente co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</w:tr>
      <w:tr>
        <w:trPr>
          <w:trHeight w:val="220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la famiglia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</w:tr>
      <w:tr>
        <w:trPr>
          <w:trHeight w:val="227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</w:tr>
      <w:tr>
        <w:trPr>
          <w:trHeight w:val="203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AUTONOMIA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</w:tr>
      <w:tr>
        <w:trPr>
          <w:trHeight w:val="220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Ha un livello di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</w:tr>
      <w:tr>
        <w:trPr>
          <w:trHeight w:val="220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autosufficienza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</w:tr>
      <w:tr>
        <w:trPr>
          <w:trHeight w:val="220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adeguato alla sua età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</w:tr>
      <w:tr>
        <w:trPr>
          <w:trHeight w:val="234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Ha un’adeguata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</w:tr>
      <w:tr>
        <w:trPr>
          <w:trHeight w:val="220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autonomia social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</w:tr>
      <w:tr>
        <w:trPr>
          <w:trHeight w:val="220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</w:tr>
      <w:tr>
        <w:trPr>
          <w:trHeight w:val="227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</w:tr>
      <w:tr>
        <w:trPr>
          <w:trHeight w:val="202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COMUNICAZIONALE 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</w:tr>
      <w:tr>
        <w:trPr>
          <w:trHeight w:val="221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LINGUISTIC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</w:tr>
      <w:tr>
        <w:trPr>
          <w:trHeight w:val="220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Dimostra di comprender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</w:tr>
      <w:tr>
        <w:trPr>
          <w:trHeight w:val="220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linguaggi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</w:tr>
      <w:tr>
        <w:trPr>
          <w:trHeight w:val="220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verbali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34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145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0"/>
        <w:gridCol w:w="620"/>
        <w:gridCol w:w="620"/>
        <w:gridCol w:w="620"/>
        <w:gridCol w:w="620"/>
        <w:gridCol w:w="620"/>
        <w:gridCol w:w="620"/>
        <w:gridCol w:w="60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</w:tblGrid>
      <w:tr>
        <w:trPr>
          <w:trHeight w:val="215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age2"/>
            <w:bookmarkEnd w:id="0"/>
            <w:r>
              <w:rPr>
                <w:rFonts w:cs="Calibri"/>
                <w:sz w:val="18"/>
                <w:szCs w:val="18"/>
              </w:rPr>
              <w:t>Dimostra di comprendere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</w:tr>
      <w:tr>
        <w:trPr>
          <w:trHeight w:val="220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linguaggi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</w:tr>
      <w:tr>
        <w:trPr>
          <w:trHeight w:val="221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non verbali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</w:tr>
      <w:tr>
        <w:trPr>
          <w:trHeight w:val="227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</w:tr>
      <w:tr>
        <w:trPr>
          <w:trHeight w:val="202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Usa il linguaggi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</w:tr>
      <w:tr>
        <w:trPr>
          <w:trHeight w:val="220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espressiv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</w:tr>
      <w:tr>
        <w:trPr>
          <w:trHeight w:val="220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</w:tr>
      <w:tr>
        <w:trPr>
          <w:trHeight w:val="227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</w:tr>
      <w:tr>
        <w:trPr>
          <w:trHeight w:val="203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Usa il linguaggio verbal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</w:tr>
      <w:tr>
        <w:trPr>
          <w:trHeight w:val="220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</w:tr>
      <w:tr>
        <w:trPr>
          <w:trHeight w:val="220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</w:tr>
      <w:tr>
        <w:trPr>
          <w:trHeight w:val="227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</w:tr>
      <w:tr>
        <w:trPr>
          <w:trHeight w:val="203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Usa il linguaggio no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</w:tr>
      <w:tr>
        <w:trPr>
          <w:trHeight w:val="220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verbal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</w:tr>
      <w:tr>
        <w:trPr>
          <w:trHeight w:val="220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</w:tr>
      <w:tr>
        <w:trPr>
          <w:trHeight w:val="227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</w:tr>
      <w:tr>
        <w:trPr>
          <w:trHeight w:val="217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ENSORIALE 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</w:tr>
      <w:tr>
        <w:trPr>
          <w:trHeight w:val="221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ERCETTIV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</w:tr>
      <w:tr>
        <w:trPr>
          <w:trHeight w:val="220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Sa riconoscere ed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</w:tr>
      <w:tr>
        <w:trPr>
          <w:trHeight w:val="253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interpretare stimoli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</w:tr>
      <w:tr>
        <w:trPr>
          <w:trHeight w:val="227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sensoriali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03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Sa distinguere forma,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</w:tr>
      <w:tr>
        <w:trPr>
          <w:trHeight w:val="220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dimensione,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</w:tr>
      <w:tr>
        <w:trPr>
          <w:trHeight w:val="220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colore e altri stimoli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</w:tr>
      <w:tr>
        <w:trPr>
          <w:trHeight w:val="220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oculari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</w:tr>
      <w:tr>
        <w:trPr>
          <w:trHeight w:val="234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MOTORIO PRASSIC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</w:tr>
      <w:tr>
        <w:trPr>
          <w:trHeight w:val="220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Controlla gli schemi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</w:tr>
      <w:tr>
        <w:trPr>
          <w:trHeight w:val="220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motori di bas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</w:tr>
      <w:tr>
        <w:trPr>
          <w:trHeight w:val="220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statici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</w:tr>
      <w:tr>
        <w:trPr>
          <w:trHeight w:val="234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Controlla gli schemi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</w:tr>
      <w:tr>
        <w:trPr>
          <w:trHeight w:val="220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motori di base dinamici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</w:tr>
      <w:tr>
        <w:trPr>
          <w:trHeight w:val="220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</w:tr>
      <w:tr>
        <w:trPr>
          <w:trHeight w:val="227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</w:tr>
      <w:tr>
        <w:trPr>
          <w:trHeight w:val="202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Riconosce e riproduce il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</w:tr>
      <w:tr>
        <w:trPr>
          <w:trHeight w:val="220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propri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</w:tr>
      <w:tr>
        <w:trPr>
          <w:trHeight w:val="221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schema corpore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</w:tr>
      <w:tr>
        <w:trPr>
          <w:trHeight w:val="227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</w:tr>
      <w:tr>
        <w:trPr>
          <w:trHeight w:val="202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Ha sviluppat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</w:tr>
      <w:tr>
        <w:trPr>
          <w:trHeight w:val="220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un’adeguata motricità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</w:tr>
      <w:tr>
        <w:trPr>
          <w:trHeight w:val="220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Fin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</w:tr>
      <w:tr>
        <w:trPr>
          <w:trHeight w:val="227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</w:tr>
    </w:tbl>
    <w:p>
      <w:pPr>
        <w:sectPr>
          <w:type w:val="nextPage"/>
          <w:pgSz w:orient="landscape" w:w="16838" w:h="11906"/>
          <w:pgMar w:left="1300" w:right="1020" w:gutter="0" w:header="0" w:top="1114" w:footer="0" w:bottom="88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0"/>
        <w:gridCol w:w="620"/>
        <w:gridCol w:w="620"/>
        <w:gridCol w:w="620"/>
        <w:gridCol w:w="620"/>
        <w:gridCol w:w="620"/>
        <w:gridCol w:w="620"/>
        <w:gridCol w:w="60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</w:tblGrid>
      <w:tr>
        <w:trPr>
          <w:trHeight w:val="215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age3"/>
            <w:bookmarkEnd w:id="1"/>
            <w:r>
              <w:rPr>
                <w:rFonts w:cs="Calibri"/>
                <w:sz w:val="18"/>
                <w:szCs w:val="18"/>
              </w:rPr>
              <w:t>Esegue prassie semplici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</w:tr>
      <w:tr>
        <w:trPr>
          <w:trHeight w:val="220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</w:tr>
      <w:tr>
        <w:trPr>
          <w:trHeight w:val="221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</w:tr>
      <w:tr>
        <w:trPr>
          <w:trHeight w:val="227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</w:tr>
      <w:tr>
        <w:trPr>
          <w:trHeight w:val="202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Esegue prassie compless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</w:tr>
      <w:tr>
        <w:trPr>
          <w:trHeight w:val="220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</w:tr>
      <w:tr>
        <w:trPr>
          <w:trHeight w:val="220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</w:tr>
      <w:tr>
        <w:trPr>
          <w:trHeight w:val="227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</w:tr>
      <w:tr>
        <w:trPr>
          <w:trHeight w:val="203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COGNITIV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</w:tr>
      <w:tr>
        <w:trPr>
          <w:trHeight w:val="220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Ha capacità di risolver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</w:tr>
      <w:tr>
        <w:trPr>
          <w:trHeight w:val="220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semplici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</w:tr>
      <w:tr>
        <w:trPr>
          <w:trHeight w:val="220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situazioni problematich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</w:tr>
      <w:tr>
        <w:trPr>
          <w:trHeight w:val="234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Ha capacità di pensier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</w:tr>
      <w:tr>
        <w:trPr>
          <w:trHeight w:val="220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creativ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</w:tr>
      <w:tr>
        <w:trPr>
          <w:trHeight w:val="220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</w:tr>
      <w:tr>
        <w:trPr>
          <w:trHeight w:val="227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</w:tr>
      <w:tr>
        <w:trPr>
          <w:trHeight w:val="202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Ha capacità logich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</w:tr>
      <w:tr>
        <w:trPr>
          <w:trHeight w:val="221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(discriminare,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</w:tr>
      <w:tr>
        <w:trPr>
          <w:trHeight w:val="220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raggruppare, associare,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</w:tr>
      <w:tr>
        <w:trPr>
          <w:trHeight w:val="220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seriare, confrontare,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</w:tr>
      <w:tr>
        <w:trPr>
          <w:trHeight w:val="220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classificare)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34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EUROPSICOLOGIC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</w:tr>
      <w:tr>
        <w:trPr>
          <w:trHeight w:val="221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Possiede capacità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</w:tr>
      <w:tr>
        <w:trPr>
          <w:trHeight w:val="220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attentiv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</w:tr>
      <w:tr>
        <w:trPr>
          <w:trHeight w:val="227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</w:tr>
      <w:tr>
        <w:trPr>
          <w:trHeight w:val="202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Possiede capacità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</w:tr>
      <w:tr>
        <w:trPr>
          <w:trHeight w:val="220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mnestich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</w:tr>
      <w:tr>
        <w:trPr>
          <w:trHeight w:val="220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</w:tr>
      <w:tr>
        <w:trPr>
          <w:trHeight w:val="227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</w:tr>
      <w:tr>
        <w:trPr>
          <w:trHeight w:val="203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Sa orientarsi nello spazi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</w:tr>
      <w:tr>
        <w:trPr>
          <w:trHeight w:val="220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</w:tr>
      <w:tr>
        <w:trPr>
          <w:trHeight w:val="220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</w:tr>
      <w:tr>
        <w:trPr>
          <w:trHeight w:val="227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</w:tr>
      <w:tr>
        <w:trPr>
          <w:trHeight w:val="203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Sa orientarsi nel temp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</w:tr>
      <w:tr>
        <w:trPr>
          <w:trHeight w:val="220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</w:tr>
      <w:tr>
        <w:trPr>
          <w:trHeight w:val="220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</w:tr>
      <w:tr>
        <w:trPr>
          <w:trHeight w:val="227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</w:tr>
      <w:tr>
        <w:trPr>
          <w:trHeight w:val="202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APPRENDIMENT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</w:tr>
      <w:tr>
        <w:trPr>
          <w:trHeight w:val="221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CURRICOLAR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</w:tr>
      <w:tr>
        <w:trPr>
          <w:trHeight w:val="220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Possiede abilità grafich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</w:tr>
      <w:tr>
        <w:trPr>
          <w:trHeight w:val="227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</w:tr>
    </w:tbl>
    <w:p>
      <w:pPr>
        <w:sectPr>
          <w:type w:val="nextPage"/>
          <w:pgSz w:orient="landscape" w:w="16838" w:h="11906"/>
          <w:pgMar w:left="1300" w:right="1020" w:gutter="0" w:header="0" w:top="1114" w:footer="0" w:bottom="93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0"/>
        <w:gridCol w:w="620"/>
        <w:gridCol w:w="620"/>
        <w:gridCol w:w="620"/>
        <w:gridCol w:w="620"/>
        <w:gridCol w:w="620"/>
        <w:gridCol w:w="620"/>
        <w:gridCol w:w="60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</w:tblGrid>
      <w:tr>
        <w:trPr>
          <w:trHeight w:val="215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page4"/>
            <w:bookmarkEnd w:id="2"/>
            <w:r>
              <w:rPr>
                <w:rFonts w:cs="Calibri"/>
                <w:sz w:val="18"/>
                <w:szCs w:val="18"/>
              </w:rPr>
              <w:t>Possiede abilità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</w:tr>
      <w:tr>
        <w:trPr>
          <w:trHeight w:val="220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linguistich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</w:tr>
      <w:tr>
        <w:trPr>
          <w:trHeight w:val="221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</w:tr>
      <w:tr>
        <w:trPr>
          <w:trHeight w:val="227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</w:tr>
      <w:tr>
        <w:trPr>
          <w:trHeight w:val="202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Possiede abilità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</w:tr>
      <w:tr>
        <w:trPr>
          <w:trHeight w:val="220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matematich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</w:tr>
      <w:tr>
        <w:trPr>
          <w:trHeight w:val="220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</w:tr>
      <w:tr>
        <w:trPr>
          <w:trHeight w:val="227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</w:tr>
      <w:tr>
        <w:trPr>
          <w:trHeight w:val="203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Possiede abilità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</w:tr>
      <w:tr>
        <w:trPr>
          <w:trHeight w:val="220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preoperatori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</w:tr>
      <w:tr>
        <w:trPr>
          <w:trHeight w:val="220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</w:tr>
      <w:tr>
        <w:trPr>
          <w:trHeight w:val="227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</w:tr>
      <w:tr>
        <w:trPr>
          <w:trHeight w:val="203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Possiede abilità musicali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</w:tr>
      <w:tr>
        <w:trPr>
          <w:trHeight w:val="220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</w:tr>
      <w:tr>
        <w:trPr>
          <w:trHeight w:val="220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</w:tr>
      <w:tr>
        <w:trPr>
          <w:trHeight w:val="227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right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Insegnante/i</w:t>
      </w:r>
    </w:p>
    <w:sectPr>
      <w:type w:val="nextPage"/>
      <w:pgSz w:orient="landscape" w:w="16838" w:h="11906"/>
      <w:pgMar w:left="1300" w:right="1020" w:gutter="0" w:header="0" w:top="111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3:42:00Z</dcterms:created>
  <dc:creator>pc</dc:creator>
  <dc:description/>
  <cp:keywords/>
  <dc:language>en-US</dc:language>
  <cp:lastModifiedBy>pc</cp:lastModifiedBy>
  <dcterms:modified xsi:type="dcterms:W3CDTF">2018-10-23T13:42:00Z</dcterms:modified>
  <cp:revision>2</cp:revision>
  <dc:subject/>
  <dc:title/>
</cp:coreProperties>
</file>