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7" w:before="0" w:after="0"/>
        <w:ind w:right="45" w:hanging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7" w:before="0" w:after="0"/>
        <w:ind w:right="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NTESTAZIONE ISTITUZIONE SCOLASTICA</w:t>
      </w:r>
    </w:p>
    <w:p>
      <w:pPr>
        <w:pStyle w:val="Normal"/>
        <w:shd w:fill="FFFFFF" w:val="clear"/>
        <w:spacing w:lineRule="exact" w:line="257" w:before="0" w:after="0"/>
        <w:ind w:right="45" w:hanging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7" w:before="0" w:after="0"/>
        <w:ind w:right="45" w:hanging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7" w:before="0" w:after="0"/>
        <w:ind w:right="45" w:hanging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57" w:before="0" w:after="0"/>
        <w:ind w:right="45" w:hanging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7" w:before="0" w:after="0"/>
        <w:ind w:right="45" w:hanging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7" w:before="0" w:after="0"/>
        <w:ind w:right="45" w:hanging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N. 1</w:t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SCHEDA DI ISCRIZIONE</w:t>
      </w:r>
    </w:p>
    <w:p>
      <w:pPr>
        <w:pStyle w:val="Normal"/>
        <w:spacing w:lineRule="auto" w:line="240" w:before="0" w:after="0"/>
        <w:jc w:val="right"/>
        <w:rPr>
          <w:b/>
          <w:b/>
          <w:lang w:eastAsia="ja-JP"/>
        </w:rPr>
      </w:pPr>
      <w:r>
        <w:rPr>
          <w:b/>
          <w:lang w:eastAsia="ja-JP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b/>
          <w:b/>
          <w:lang w:eastAsia="ja-JP"/>
        </w:rPr>
      </w:pPr>
      <w:r>
        <w:rPr>
          <w:b/>
          <w:lang w:eastAsia="ja-JP"/>
        </w:rPr>
        <w:t>del 1° Circolo Didattico “Rione Principe”</w:t>
      </w:r>
    </w:p>
    <w:p>
      <w:pPr>
        <w:pStyle w:val="Normal"/>
        <w:spacing w:lineRule="auto" w:line="276" w:before="0" w:after="0"/>
        <w:jc w:val="right"/>
        <w:rPr>
          <w:b/>
          <w:b/>
          <w:lang w:eastAsia="ja-JP"/>
        </w:rPr>
      </w:pPr>
      <w:r>
        <w:rPr>
          <w:rFonts w:cs="Calibri"/>
          <w:b/>
          <w:lang w:eastAsia="ja-JP"/>
        </w:rPr>
        <w:t xml:space="preserve"> </w:t>
      </w:r>
      <w:r>
        <w:rPr>
          <w:b/>
          <w:lang w:eastAsia="ja-JP"/>
        </w:rPr>
        <w:t>Qualiano (NA)</w:t>
      </w:r>
    </w:p>
    <w:p>
      <w:pPr>
        <w:pStyle w:val="Normal"/>
        <w:spacing w:lineRule="auto" w:line="276" w:before="0" w:after="0"/>
        <w:jc w:val="right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276" w:before="0" w:after="0"/>
        <w:jc w:val="right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276" w:before="0" w:after="0"/>
        <w:jc w:val="both"/>
        <w:rPr>
          <w:b/>
          <w:b/>
          <w:lang w:eastAsia="ja-JP"/>
        </w:rPr>
      </w:pPr>
      <w:r>
        <w:rPr>
          <w:b/>
          <w:lang w:eastAsia="ja-JP"/>
        </w:rPr>
        <w:t>Si comunicano, di seguito, i dati dei docenti individuati per la formazione dal titolo “La valutazione del Sistema Scuola e i Gruppi di Miglioramento” che si terrà presso codesta istituzione Scolastica nel periodo maggio/ottobre 2019:</w:t>
      </w:r>
    </w:p>
    <w:p>
      <w:pPr>
        <w:pStyle w:val="Normal"/>
        <w:spacing w:lineRule="auto" w:line="276" w:before="0" w:after="0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"/>
          <w:szCs w:val="16"/>
          <w:lang w:eastAsia="ja-JP"/>
        </w:rPr>
      </w:pPr>
      <w:r>
        <w:rPr>
          <w:b/>
          <w:sz w:val="2"/>
          <w:szCs w:val="16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649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gnome e nom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Livello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rFonts w:eastAsia="MS Mincho;ＭＳ 明朝"/>
                <w:b/>
              </w:rPr>
              <w:t>1 ° livello                                           2      2° livel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6035</wp:posOffset>
                      </wp:positionV>
                      <wp:extent cx="244475" cy="154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2.0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27305</wp:posOffset>
                      </wp:positionV>
                      <wp:extent cx="244475" cy="154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2.15pt;mso-position-vertical-relative:text;margin-left:1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elefono e/o cellullare personal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.mail personal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Ruolo e fun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cuola di servizi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39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ndirizzo scuol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 mail scuol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elefono scuol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 xml:space="preserve">Docente a T. I.  di scuola 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ll’Infanz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83820</wp:posOffset>
                      </wp:positionV>
                      <wp:extent cx="244475" cy="154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6pt;mso-position-vertical-relative:text;margin-left:2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MS Mincho;ＭＳ 明朝"/>
                <w:lang w:val="en-US" w:eastAsia="en-US"/>
              </w:rPr>
              <w:t>Primaria</w:t>
            </w:r>
            <w:r>
              <w:rPr>
                <w:rFonts w:eastAsia="MS Mincho;ＭＳ 明朝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59055</wp:posOffset>
                      </wp:positionV>
                      <wp:extent cx="244475" cy="1543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4.65pt;mso-position-vertical-relative:text;margin-left:2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condaria di 1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34925</wp:posOffset>
                      </wp:positionV>
                      <wp:extent cx="244475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2.75pt;mso-position-vertical-relative:text;margin-left:2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en-US" w:eastAsia="en-US"/>
              </w:rPr>
            </w:pPr>
            <w:r>
              <w:rPr>
                <w:rFonts w:eastAsia="MS Mincho;ＭＳ 明朝"/>
              </w:rPr>
              <w:t xml:space="preserve">Secondaria di 2° grado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50800</wp:posOffset>
                      </wp:positionV>
                      <wp:extent cx="244475" cy="1543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4pt;mso-position-vertical-relative:text;margin-left:2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649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gnome e nom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Livello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rFonts w:eastAsia="MS Mincho;ＭＳ 明朝"/>
                <w:b/>
              </w:rPr>
              <w:t>1 ° livello                                           2      2° livel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6035</wp:posOffset>
                      </wp:positionV>
                      <wp:extent cx="244475" cy="1543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2.0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27305</wp:posOffset>
                      </wp:positionV>
                      <wp:extent cx="244475" cy="1543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2.15pt;mso-position-vertical-relative:text;margin-left:1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elefono e/o cellullare personal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.mail personal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Ruolo e fun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cuola di servizi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39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ndirizzo scuol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 mail scuol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elefono scuol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 xml:space="preserve">Docente a T. I.  di scuola 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ll’Infanz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83820</wp:posOffset>
                      </wp:positionV>
                      <wp:extent cx="244475" cy="1543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6pt;mso-position-vertical-relative:text;margin-left:2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MS Mincho;ＭＳ 明朝"/>
                <w:lang w:val="en-US" w:eastAsia="en-US"/>
              </w:rPr>
              <w:t>Primaria</w:t>
            </w:r>
            <w:r>
              <w:rPr>
                <w:rFonts w:eastAsia="MS Mincho;ＭＳ 明朝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59055</wp:posOffset>
                      </wp:positionV>
                      <wp:extent cx="244475" cy="1543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4.65pt;mso-position-vertical-relative:text;margin-left:2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condaria di 1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34925</wp:posOffset>
                      </wp:positionV>
                      <wp:extent cx="244475" cy="1543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2.75pt;mso-position-vertical-relative:text;margin-left:2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en-US" w:eastAsia="en-US"/>
              </w:rPr>
            </w:pPr>
            <w:r>
              <w:rPr>
                <w:rFonts w:eastAsia="MS Mincho;ＭＳ 明朝"/>
              </w:rPr>
              <w:t xml:space="preserve">Secondaria di 2° grado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50800</wp:posOffset>
                      </wp:positionV>
                      <wp:extent cx="244475" cy="1543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4pt;mso-position-vertical-relative:text;margin-left:2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649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ognome e nom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Livello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rFonts w:eastAsia="MS Mincho;ＭＳ 明朝"/>
                <w:b/>
              </w:rPr>
              <w:t>1 ° livello                                           2      2° livel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6035</wp:posOffset>
                      </wp:positionV>
                      <wp:extent cx="244475" cy="1543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2.0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27305</wp:posOffset>
                      </wp:positionV>
                      <wp:extent cx="244475" cy="1543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2.15pt;mso-position-vertical-relative:text;margin-left:1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elefono e/o cellullare personal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9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.mail personal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Ruolo e funzion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cuola di servizi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39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ndirizzo scuol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 mail scuol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Telefono scuola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 xml:space="preserve">Docente a T. I.  di scuola 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ll’Infanz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83820</wp:posOffset>
                      </wp:positionV>
                      <wp:extent cx="244475" cy="1543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6.6pt;mso-position-vertical-relative:text;margin-left:2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MS Mincho;ＭＳ 明朝"/>
                <w:lang w:val="en-US" w:eastAsia="en-US"/>
              </w:rPr>
              <w:t>Primaria</w:t>
            </w:r>
            <w:r>
              <w:rPr>
                <w:rFonts w:eastAsia="MS Mincho;ＭＳ 明朝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59055</wp:posOffset>
                      </wp:positionV>
                      <wp:extent cx="244475" cy="1543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4.65pt;mso-position-vertical-relative:text;margin-left:2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condaria di 1° g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34925</wp:posOffset>
                      </wp:positionV>
                      <wp:extent cx="244475" cy="1543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2.75pt;mso-position-vertical-relative:text;margin-left:2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en-US" w:eastAsia="en-US"/>
              </w:rPr>
            </w:pPr>
            <w:r>
              <w:rPr>
                <w:rFonts w:eastAsia="MS Mincho;ＭＳ 明朝"/>
              </w:rPr>
              <w:t xml:space="preserve">Secondaria di 2° grado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50800</wp:posOffset>
                      </wp:positionV>
                      <wp:extent cx="244475" cy="1543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15pt;mso-wrap-distance-left:9.05pt;mso-wrap-distance-right:9.05pt;mso-wrap-distance-top:0pt;mso-wrap-distance-bottom:0pt;margin-top:4pt;mso-position-vertical-relative:text;margin-left:2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2"/>
          <w:szCs w:val="24"/>
          <w:lang w:eastAsia="ja-JP"/>
        </w:rPr>
      </w:pPr>
      <w:r>
        <w:rPr>
          <w:sz w:val="12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Si autorizza il trattamento dei dati personali, ai sensi dell’ art.13 del D. Lgs. 196/2003 e dell’ art. 13 GDPR 679/16.</w:t>
      </w:r>
    </w:p>
    <w:p>
      <w:pPr>
        <w:pStyle w:val="Normal"/>
        <w:spacing w:lineRule="auto" w:line="240" w:before="0" w:after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  <w:lang w:eastAsia="ja-JP"/>
        </w:rPr>
        <w:t>Data</w:t>
        <w:tab/>
        <w:tab/>
        <w:tab/>
        <w:tab/>
        <w:tab/>
        <w:tab/>
        <w:t xml:space="preserve">  </w:t>
        <w:tab/>
        <w:tab/>
        <w:tab/>
        <w:tab/>
        <w:t xml:space="preserve">   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8:00Z</dcterms:created>
  <dc:creator>Angela Rispo</dc:creator>
  <dc:description/>
  <cp:keywords/>
  <dc:language>en-US</dc:language>
  <cp:lastModifiedBy>pc</cp:lastModifiedBy>
  <cp:lastPrinted>2019-04-05T10:09:00Z</cp:lastPrinted>
  <dcterms:modified xsi:type="dcterms:W3CDTF">2019-04-05T08:18:00Z</dcterms:modified>
  <cp:revision>2</cp:revision>
  <dc:subject/>
  <dc:title/>
</cp:coreProperties>
</file>