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ma plesso GRAMSC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lle ore 15.20 i genitori degli alunni frequentanti i laboratori PON entreranno dal portone central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 genitori degli alunni dei laboratori di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 spasso di danza 1”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Ritmi incalzanti 1”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Giornalisti non per caso 1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i recheranno nella sala teatro del plesso Grams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.15.2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Giornalisti non per caso 1” </w:t>
        <w:tab/>
        <w:tab/>
        <w:tab/>
        <w:tab/>
        <w:tab/>
        <w:t xml:space="preserve">proiezion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Ritmi incalzanti 1” </w:t>
        <w:tab/>
        <w:tab/>
        <w:tab/>
        <w:tab/>
        <w:tab/>
        <w:tab/>
        <w:tab/>
        <w:t xml:space="preserve">cor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Ritmi incalzanti 1 e A spasso di danza1” </w:t>
        <w:tab/>
        <w:tab/>
        <w:tab/>
        <w:t xml:space="preserve">coreografi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 spasso di danza1”</w:t>
        <w:tab/>
        <w:tab/>
        <w:tab/>
        <w:tab/>
        <w:tab/>
        <w:tab/>
        <w:t xml:space="preserve">coreografi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Giornalisti non per caso 1” </w:t>
        <w:tab/>
        <w:tab/>
        <w:tab/>
        <w:tab/>
        <w:tab/>
        <w:t xml:space="preserve">intervis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 genitori degli alunni del laboratorio di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Programmiamoli…programmiamoci 1”</w:t>
      </w:r>
    </w:p>
    <w:p>
      <w:pPr>
        <w:pStyle w:val="Normal"/>
        <w:widowControl/>
        <w:overflowPunct w:val="true"/>
        <w:spacing w:lineRule="auto" w:line="360"/>
        <w:ind w:left="72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i recheranno al piano primo nell’aula n°32 (attuale 2^F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.15.2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rogrammiamoli…programmiamoci 1”</w:t>
        <w:tab/>
        <w:t xml:space="preserve">                               attività con i genitor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ind w:right="283" w:hanging="0"/>
      <w:jc w:val="center"/>
      <w:textAlignment w:val="auto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9:00Z</dcterms:created>
  <dc:creator>pc</dc:creator>
  <dc:description/>
  <cp:keywords/>
  <dc:language>en-US</dc:language>
  <cp:lastModifiedBy>pc</cp:lastModifiedBy>
  <cp:lastPrinted>2018-05-31T15:32:00Z</cp:lastPrinted>
  <dcterms:modified xsi:type="dcterms:W3CDTF">2018-06-07T09:27:00Z</dcterms:modified>
  <cp:revision>9</cp:revision>
  <dc:subject/>
  <dc:title> </dc:title>
</cp:coreProperties>
</file>