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dugi;DejaVu Sans" w:hAnsi="Gadugi;DejaVu Sans" w:cs="Gadugi;DejaVu Sans"/>
          <w:b/>
          <w:b/>
          <w:sz w:val="28"/>
          <w:szCs w:val="28"/>
        </w:rPr>
      </w:pPr>
      <w:r>
        <w:rPr>
          <w:rFonts w:cs="Gadugi;DejaVu Sans" w:ascii="Gadugi;DejaVu Sans" w:hAnsi="Gadugi;DejaVu San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dugi;DejaVu Sans" w:hAnsi="Gadugi;DejaVu Sans" w:cs="Gadugi;DejaVu Sans"/>
          <w:b/>
          <w:b/>
          <w:sz w:val="26"/>
          <w:szCs w:val="26"/>
        </w:rPr>
      </w:pPr>
      <w:r>
        <w:rPr>
          <w:rFonts w:cs="Gadugi;DejaVu Sans" w:ascii="Gadugi;DejaVu Sans" w:hAnsi="Gadugi;DejaVu Sans"/>
          <w:b/>
          <w:sz w:val="26"/>
          <w:szCs w:val="26"/>
          <w:lang w:val="en-US" w:eastAsia="en-US"/>
        </w:rPr>
        <w:drawing>
          <wp:inline distT="0" distB="0" distL="0" distR="0">
            <wp:extent cx="6120130" cy="105981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3" descr="http://alfresco.indire.it:8080/share/proxy/alfresco/api/node/workspace/SpacesStore/67851bfa-6403-4505-9c1f-b6f940dcd3d9/content/thumbnails/imgpreview?c=force&amp;lastModified=imgpreview%3A147928294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adugi;DejaVu Sans" w:hAnsi="Gadugi;DejaVu Sans" w:cs="Gadugi;DejaVu Sans"/>
          <w:b/>
          <w:b/>
          <w:sz w:val="32"/>
          <w:szCs w:val="32"/>
        </w:rPr>
      </w:pPr>
      <w:r>
        <w:rPr>
          <w:rFonts w:cs="Gadugi;DejaVu Sans" w:ascii="Gadugi;DejaVu Sans" w:hAnsi="Gadugi;DejaVu Sans"/>
          <w:b/>
          <w:sz w:val="32"/>
          <w:szCs w:val="32"/>
        </w:rPr>
        <w:t xml:space="preserve">SCHEDA ANAGRAFICA CORSISTA STUDENTE </w:t>
      </w:r>
    </w:p>
    <w:p>
      <w:pPr>
        <w:pStyle w:val="Normal"/>
        <w:spacing w:lineRule="auto" w:line="240" w:before="0" w:after="0"/>
        <w:jc w:val="center"/>
        <w:rPr>
          <w:rFonts w:ascii="Gadugi;DejaVu Sans" w:hAnsi="Gadugi;DejaVu Sans" w:cs="Gadugi;DejaVu Sans"/>
          <w:b/>
          <w:b/>
          <w:sz w:val="26"/>
          <w:szCs w:val="26"/>
        </w:rPr>
      </w:pPr>
      <w:r>
        <w:rPr>
          <w:rFonts w:cs="Gadugi;DejaVu Sans" w:ascii="Gadugi;DejaVu Sans" w:hAnsi="Gadugi;DejaVu Sans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adugi;DejaVu Sans" w:hAnsi="Gadugi;DejaVu Sans" w:cs="Gadugi;DejaVu Sans"/>
          <w:b/>
          <w:b/>
          <w:sz w:val="26"/>
          <w:szCs w:val="26"/>
        </w:rPr>
      </w:pPr>
      <w:r>
        <w:rPr>
          <w:rFonts w:cs="Gadugi;DejaVu Sans" w:ascii="Gadugi;DejaVu Sans" w:hAnsi="Gadugi;DejaVu Sans"/>
          <w:b/>
          <w:sz w:val="26"/>
          <w:szCs w:val="26"/>
        </w:rPr>
        <w:t>SEZIONE 1 – DATI ANAGRAFICI</w:t>
      </w:r>
    </w:p>
    <w:p>
      <w:pPr>
        <w:pStyle w:val="Normal"/>
        <w:spacing w:lineRule="auto" w:line="240" w:before="0" w:after="0"/>
        <w:jc w:val="center"/>
        <w:rPr>
          <w:rFonts w:ascii="Gadugi;DejaVu Sans" w:hAnsi="Gadugi;DejaVu Sans" w:cs="Gadugi;DejaVu Sans"/>
          <w:b/>
          <w:b/>
          <w:sz w:val="26"/>
          <w:szCs w:val="26"/>
        </w:rPr>
      </w:pPr>
      <w:r>
        <w:rPr>
          <w:rFonts w:cs="Gadugi;DejaVu Sans" w:ascii="Gadugi;DejaVu Sans" w:hAnsi="Gadugi;DejaVu Sans"/>
          <w:b/>
          <w:sz w:val="26"/>
          <w:szCs w:val="26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481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;DejaVu Sans" w:hAnsi="Gadugi;DejaVu Sans" w:cs="Gadugi;DejaVu Sans"/>
                <w:b/>
                <w:b/>
                <w:color w:val="000000"/>
              </w:rPr>
            </w:pPr>
            <w:r>
              <w:rPr>
                <w:rFonts w:cs="Gadugi;DejaVu Sans" w:ascii="Gadugi;DejaVu Sans" w:hAnsi="Gadugi;DejaVu Sans"/>
                <w:b/>
                <w:color w:val="000000"/>
              </w:rPr>
              <w:t xml:space="preserve">Codice Fiscale 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DejaVu Sans" w:hAnsi="Gadugi;DejaVu Sans" w:cs="Gadugi;DejaVu Sans"/>
                <w:b/>
                <w:b/>
                <w:color w:val="000000"/>
              </w:rPr>
            </w:pPr>
            <w:r>
              <w:rPr>
                <w:rFonts w:cs="Gadugi;DejaVu Sans" w:ascii="Gadugi;DejaVu Sans" w:hAnsi="Gadugi;DejaVu Sans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DejaVu Sans" w:hAnsi="Gadugi;DejaVu Sans" w:cs="Gadugi;DejaVu Sans"/>
                <w:b/>
                <w:b/>
                <w:color w:val="000000"/>
              </w:rPr>
            </w:pPr>
            <w:r>
              <w:rPr>
                <w:rFonts w:cs="Gadugi;DejaVu Sans" w:ascii="Gadugi;DejaVu Sans" w:hAnsi="Gadugi;DejaVu Sans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;DejaVu Sans" w:hAnsi="Gadugi;DejaVu Sans" w:cs="Gadugi;DejaVu Sans"/>
                <w:b/>
                <w:b/>
                <w:color w:val="000000"/>
              </w:rPr>
            </w:pPr>
            <w:r>
              <w:rPr>
                <w:rFonts w:cs="Gadugi;DejaVu Sans" w:ascii="Gadugi;DejaVu Sans" w:hAnsi="Gadugi;DejaVu Sans"/>
                <w:b/>
                <w:color w:val="000000"/>
              </w:rPr>
              <w:t xml:space="preserve">Nome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DejaVu Sans" w:hAnsi="Gadugi;DejaVu Sans" w:cs="Gadugi;DejaVu Sans"/>
                <w:b/>
                <w:b/>
                <w:color w:val="000000"/>
              </w:rPr>
            </w:pPr>
            <w:r>
              <w:rPr>
                <w:rFonts w:cs="Gadugi;DejaVu Sans" w:ascii="Gadugi;DejaVu Sans" w:hAnsi="Gadugi;DejaVu Sans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DejaVu Sans" w:hAnsi="Gadugi;DejaVu Sans" w:cs="Gadugi;DejaVu Sans"/>
                <w:b/>
                <w:b/>
                <w:color w:val="000000"/>
              </w:rPr>
            </w:pPr>
            <w:r>
              <w:rPr>
                <w:rFonts w:cs="Gadugi;DejaVu Sans" w:ascii="Gadugi;DejaVu Sans" w:hAnsi="Gadugi;DejaVu Sans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;DejaVu Sans" w:hAnsi="Gadugi;DejaVu Sans" w:cs="Gadugi;DejaVu Sans"/>
                <w:b/>
                <w:b/>
                <w:color w:val="000000"/>
              </w:rPr>
            </w:pPr>
            <w:r>
              <w:rPr>
                <w:rFonts w:cs="Gadugi;DejaVu Sans" w:ascii="Gadugi;DejaVu Sans" w:hAnsi="Gadugi;DejaVu Sans"/>
                <w:b/>
                <w:color w:val="000000"/>
              </w:rPr>
              <w:t xml:space="preserve">Cognome 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DejaVu Sans" w:hAnsi="Gadugi;DejaVu Sans" w:cs="Gadugi;DejaVu Sans"/>
                <w:b/>
                <w:b/>
                <w:color w:val="000000"/>
              </w:rPr>
            </w:pPr>
            <w:r>
              <w:rPr>
                <w:rFonts w:cs="Gadugi;DejaVu Sans" w:ascii="Gadugi;DejaVu Sans" w:hAnsi="Gadugi;DejaVu Sans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DejaVu Sans" w:hAnsi="Gadugi;DejaVu Sans" w:cs="Gadugi;DejaVu Sans"/>
                <w:b/>
                <w:b/>
                <w:color w:val="000000"/>
              </w:rPr>
            </w:pPr>
            <w:r>
              <w:rPr>
                <w:rFonts w:cs="Gadugi;DejaVu Sans" w:ascii="Gadugi;DejaVu Sans" w:hAnsi="Gadugi;DejaVu Sans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;DejaVu Sans" w:hAnsi="Gadugi;DejaVu Sans" w:cs="Gadugi;DejaVu Sans"/>
                <w:b/>
                <w:b/>
                <w:color w:val="000000"/>
              </w:rPr>
            </w:pPr>
            <w:r>
              <w:rPr>
                <w:rFonts w:cs="Gadugi;DejaVu Sans" w:ascii="Gadugi;DejaVu Sans" w:hAnsi="Gadugi;DejaVu Sans"/>
                <w:b/>
                <w:color w:val="000000"/>
              </w:rPr>
              <w:t xml:space="preserve">Telefono </w:t>
            </w:r>
            <w:bookmarkStart w:id="0" w:name="_GoBack"/>
            <w:bookmarkEnd w:id="0"/>
            <w:r>
              <w:rPr>
                <w:rFonts w:cs="Gadugi;DejaVu Sans" w:ascii="Gadugi;DejaVu Sans" w:hAnsi="Gadugi;DejaVu Sans"/>
                <w:i/>
                <w:color w:val="000000"/>
              </w:rPr>
              <w:t>(non obbligatorio)</w:t>
            </w:r>
            <w:r>
              <w:rPr>
                <w:rFonts w:cs="Gadugi;DejaVu Sans" w:ascii="Gadugi;DejaVu Sans" w:hAnsi="Gadugi;DejaVu Sans"/>
                <w:b/>
                <w:color w:val="000000"/>
              </w:rPr>
              <w:t xml:space="preserve">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DejaVu Sans" w:hAnsi="Gadugi;DejaVu Sans" w:cs="Gadugi;DejaVu Sans"/>
                <w:b/>
                <w:b/>
                <w:color w:val="000000"/>
              </w:rPr>
            </w:pPr>
            <w:r>
              <w:rPr>
                <w:rFonts w:cs="Gadugi;DejaVu Sans" w:ascii="Gadugi;DejaVu Sans" w:hAnsi="Gadugi;DejaVu Sans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DejaVu Sans" w:hAnsi="Gadugi;DejaVu Sans" w:cs="Gadugi;DejaVu Sans"/>
                <w:b/>
                <w:b/>
                <w:color w:val="000000"/>
              </w:rPr>
            </w:pPr>
            <w:r>
              <w:rPr>
                <w:rFonts w:cs="Gadugi;DejaVu Sans" w:ascii="Gadugi;DejaVu Sans" w:hAnsi="Gadugi;DejaVu Sans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;DejaVu Sans" w:hAnsi="Gadugi;DejaVu Sans" w:cs="Gadugi;DejaVu Sans"/>
                <w:b/>
                <w:b/>
                <w:color w:val="000000"/>
              </w:rPr>
            </w:pPr>
            <w:r>
              <w:rPr>
                <w:rFonts w:cs="Gadugi;DejaVu Sans" w:ascii="Gadugi;DejaVu Sans" w:hAnsi="Gadugi;DejaVu Sans"/>
                <w:b/>
                <w:color w:val="000000"/>
              </w:rPr>
              <w:t xml:space="preserve">Cellulare </w:t>
            </w:r>
            <w:r>
              <w:rPr>
                <w:rFonts w:cs="Gadugi;DejaVu Sans" w:ascii="Gadugi;DejaVu Sans" w:hAnsi="Gadugi;DejaVu Sans"/>
                <w:i/>
                <w:color w:val="000000"/>
              </w:rPr>
              <w:t>(non obbligatorio)</w:t>
            </w:r>
            <w:r>
              <w:rPr>
                <w:rFonts w:cs="Gadugi;DejaVu Sans" w:ascii="Gadugi;DejaVu Sans" w:hAnsi="Gadugi;DejaVu Sans"/>
                <w:b/>
                <w:color w:val="000000"/>
              </w:rPr>
              <w:t xml:space="preserve">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;DejaVu Sans" w:hAnsi="Gadugi;DejaVu Sans" w:cs="Gadugi;DejaVu Sans"/>
                <w:b/>
                <w:b/>
                <w:color w:val="000000"/>
              </w:rPr>
            </w:pPr>
            <w:r>
              <w:rPr>
                <w:rFonts w:cs="Gadugi;DejaVu Sans" w:ascii="Gadugi;DejaVu Sans" w:hAnsi="Gadugi;DejaVu Sans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DejaVu Sans" w:hAnsi="Gadugi;DejaVu Sans" w:cs="Gadugi;DejaVu Sans"/>
                <w:b/>
                <w:b/>
                <w:color w:val="000000"/>
              </w:rPr>
            </w:pPr>
            <w:r>
              <w:rPr>
                <w:rFonts w:cs="Gadugi;DejaVu Sans" w:ascii="Gadugi;DejaVu Sans" w:hAnsi="Gadugi;DejaVu Sans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;DejaVu Sans" w:hAnsi="Gadugi;DejaVu Sans" w:cs="Gadugi;DejaVu Sans"/>
                <w:b/>
                <w:b/>
                <w:color w:val="000000"/>
              </w:rPr>
            </w:pPr>
            <w:r>
              <w:rPr>
                <w:rFonts w:cs="Gadugi;DejaVu Sans" w:ascii="Gadugi;DejaVu Sans" w:hAnsi="Gadugi;DejaVu Sans"/>
                <w:b/>
                <w:color w:val="000000"/>
              </w:rPr>
              <w:t xml:space="preserve">E-mail </w:t>
            </w:r>
            <w:r>
              <w:rPr>
                <w:rFonts w:cs="Gadugi;DejaVu Sans" w:ascii="Gadugi;DejaVu Sans" w:hAnsi="Gadugi;DejaVu Sans"/>
                <w:i/>
                <w:color w:val="000000"/>
              </w:rPr>
              <w:t>(non obbligatorio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;DejaVu Sans" w:hAnsi="Gadugi;DejaVu Sans" w:cs="Gadugi;DejaVu Sans"/>
                <w:b/>
                <w:b/>
                <w:color w:val="000000"/>
              </w:rPr>
            </w:pPr>
            <w:r>
              <w:rPr>
                <w:rFonts w:cs="Gadugi;DejaVu Sans" w:ascii="Gadugi;DejaVu Sans" w:hAnsi="Gadugi;DejaVu Sans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dugi;DejaVu Sans" w:hAnsi="Gadugi;DejaVu Sans" w:cs="Gadugi;DejaVu Sans"/>
          <w:b/>
          <w:b/>
          <w:sz w:val="32"/>
          <w:szCs w:val="32"/>
        </w:rPr>
      </w:pPr>
      <w:r>
        <w:rPr>
          <w:rFonts w:cs="Gadugi;DejaVu Sans" w:ascii="Gadugi;DejaVu Sans" w:hAnsi="Gadugi;DejaVu Sans"/>
          <w:b/>
          <w:sz w:val="32"/>
          <w:szCs w:val="32"/>
        </w:rPr>
      </w:r>
    </w:p>
    <w:p>
      <w:pPr>
        <w:pStyle w:val="Normal"/>
        <w:jc w:val="center"/>
        <w:rPr>
          <w:rFonts w:ascii="Gadugi;DejaVu Sans" w:hAnsi="Gadugi;DejaVu Sans" w:cs="Gadugi;DejaVu Sans"/>
          <w:b/>
          <w:b/>
          <w:sz w:val="26"/>
          <w:szCs w:val="26"/>
        </w:rPr>
      </w:pPr>
      <w:r>
        <w:rPr>
          <w:rFonts w:cs="Gadugi;DejaVu Sans" w:ascii="Gadugi;DejaVu Sans" w:hAnsi="Gadugi;DejaVu Sans"/>
          <w:b/>
          <w:sz w:val="26"/>
          <w:szCs w:val="26"/>
        </w:rPr>
        <w:t>SEZIONE 2 -  EVENTUALI ANNI RIPETUT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30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DejaVu Sans" w:hAnsi="Gadugi;DejaVu Sans" w:cs="Gadugi;DejaVu Sans"/>
                <w:b/>
                <w:b/>
                <w:color w:val="000000"/>
              </w:rPr>
            </w:pPr>
            <w:r>
              <w:rPr>
                <w:rFonts w:cs="Gadugi;DejaVu Sans" w:ascii="Gadugi;DejaVu Sans" w:hAnsi="Gadugi;DejaVu Sans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;DejaVu Sans" w:hAnsi="Gadugi;DejaVu Sans" w:cs="Gadugi;DejaVu Sans"/>
                <w:b/>
                <w:b/>
                <w:color w:val="000000"/>
              </w:rPr>
            </w:pPr>
            <w:r>
              <w:rPr>
                <w:rFonts w:cs="Gadugi;DejaVu Sans" w:ascii="Gadugi;DejaVu Sans" w:hAnsi="Gadugi;DejaVu Sans"/>
                <w:b/>
                <w:color w:val="000000"/>
              </w:rPr>
              <w:t>Anni ripetuti scuola primaria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DejaVu Sans" w:hAnsi="Gadugi;DejaVu Sans" w:cs="Gadugi;DejaVu Sans"/>
                <w:b/>
                <w:b/>
                <w:color w:val="000000"/>
              </w:rPr>
            </w:pPr>
            <w:r>
              <w:rPr>
                <w:rFonts w:cs="Gadugi;DejaVu Sans" w:ascii="Gadugi;DejaVu Sans" w:hAnsi="Gadugi;DejaVu Sans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;DejaVu Sans" w:hAnsi="Gadugi;DejaVu Sans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DejaVu Sans" w:cs="Gadugi;DejaVu Sans" w:ascii="Gadugi;DejaVu Sans" w:hAnsi="Gadugi;DejaVu Sans"/>
              </w:rPr>
              <w:t xml:space="preserve"> </w:t>
            </w:r>
            <w:r>
              <w:rPr>
                <w:rFonts w:cs="Calibri" w:ascii="Gadugi;DejaVu Sans" w:hAnsi="Gadugi;DejaVu Sans"/>
              </w:rPr>
              <w:t xml:space="preserve">nessu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;DejaVu Sans" w:hAnsi="Gadugi;DejaVu Sans"/>
              </w:rPr>
              <w:t xml:space="preserve"> 1 anno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;DejaVu Sans" w:hAnsi="Gadugi;DejaVu Sans"/>
              </w:rPr>
              <w:t xml:space="preserve"> 2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;DejaVu Sans" w:hAnsi="Gadugi;DejaVu Sans"/>
              </w:rPr>
              <w:t xml:space="preserve"> 3 anni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;DejaVu Sans" w:hAnsi="Gadugi;DejaVu Sans"/>
              </w:rPr>
              <w:t xml:space="preserve"> 4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;DejaVu Sans" w:hAnsi="Gadugi;DejaVu Sans"/>
              </w:rPr>
              <w:t xml:space="preserve">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;DejaVu Sans" w:hAnsi="Gadugi;DejaVu Sans" w:cs="Gadugi;DejaVu Sans"/>
                <w:color w:val="000000"/>
              </w:rPr>
            </w:pPr>
            <w:r>
              <w:rPr>
                <w:rFonts w:cs="Gadugi;DejaVu Sans" w:ascii="Gadugi;DejaVu Sans" w:hAnsi="Gadugi;DejaVu San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DejaVu Sans" w:hAnsi="Gadugi;DejaVu Sans" w:cs="Gadugi;DejaVu Sans"/>
                <w:b/>
                <w:b/>
                <w:color w:val="000000"/>
              </w:rPr>
            </w:pPr>
            <w:r>
              <w:rPr>
                <w:rFonts w:cs="Gadugi;DejaVu Sans" w:ascii="Gadugi;DejaVu Sans" w:hAnsi="Gadugi;DejaVu Sans"/>
                <w:b/>
                <w:color w:val="00000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;DejaVu Sans" w:hAnsi="Gadugi;DejaVu Sans" w:cs="Gadugi;DejaVu Sans"/>
                <w:b/>
                <w:b/>
                <w:color w:val="000000"/>
              </w:rPr>
            </w:pPr>
            <w:r>
              <w:rPr>
                <w:rFonts w:cs="Gadugi;DejaVu Sans" w:ascii="Gadugi;DejaVu Sans" w:hAnsi="Gadugi;DejaVu Sans"/>
                <w:b/>
                <w:color w:val="000000"/>
              </w:rPr>
            </w:r>
          </w:p>
        </w:tc>
      </w:tr>
    </w:tbl>
    <w:p>
      <w:pPr>
        <w:pStyle w:val="Normal"/>
        <w:rPr>
          <w:rFonts w:ascii="Gadugi;DejaVu Sans" w:hAnsi="Gadugi;DejaVu Sans" w:cs="Gadugi;DejaVu Sans"/>
        </w:rPr>
      </w:pPr>
      <w:r>
        <w:rPr>
          <w:rFonts w:cs="Gadugi;DejaVu Sans" w:ascii="Gadugi;DejaVu Sans" w:hAnsi="Gadugi;DejaVu Sans"/>
        </w:rPr>
      </w:r>
    </w:p>
    <w:p>
      <w:pPr>
        <w:pStyle w:val="Normal"/>
        <w:rPr>
          <w:rFonts w:ascii="Gadugi;DejaVu Sans" w:hAnsi="Gadugi;DejaVu Sans" w:cs="Gadugi;DejaVu Sans"/>
        </w:rPr>
      </w:pPr>
      <w:r>
        <w:rPr>
          <w:rFonts w:cs="Gadugi;DejaVu Sans" w:ascii="Gadugi;DejaVu Sans" w:hAnsi="Gadugi;DejaVu Sans"/>
        </w:rPr>
      </w:r>
    </w:p>
    <w:p>
      <w:pPr>
        <w:pStyle w:val="Normal"/>
        <w:jc w:val="center"/>
        <w:rPr>
          <w:rFonts w:ascii="Gadugi;DejaVu Sans" w:hAnsi="Gadugi;DejaVu Sans" w:cs="Gadugi;DejaVu Sans"/>
          <w:b/>
          <w:b/>
          <w:sz w:val="26"/>
          <w:szCs w:val="26"/>
        </w:rPr>
      </w:pPr>
      <w:r>
        <w:rPr>
          <w:rFonts w:cs="Gadugi;DejaVu Sans" w:ascii="Gadugi;DejaVu Sans" w:hAnsi="Gadugi;DejaVu Sans"/>
          <w:b/>
          <w:sz w:val="26"/>
          <w:szCs w:val="26"/>
        </w:rPr>
        <w:t>SEZIONE 5 – GENITORI</w:t>
      </w:r>
    </w:p>
    <w:p>
      <w:pPr>
        <w:pStyle w:val="Normal"/>
        <w:spacing w:lineRule="auto" w:line="240"/>
        <w:jc w:val="center"/>
        <w:rPr/>
      </w:pPr>
      <w:r>
        <w:rPr>
          <w:rFonts w:cs="Gadugi;DejaVu Sans" w:ascii="Gadugi;DejaVu Sans" w:hAnsi="Gadugi;DejaVu Sans"/>
          <w:b/>
          <w:i/>
          <w:sz w:val="26"/>
          <w:szCs w:val="26"/>
        </w:rPr>
        <w:t>Il questa sezione indicare, se disponibile, il titolo di studio e la condizione occupazione della</w:t>
      </w:r>
      <w:r>
        <w:rPr/>
        <w:t xml:space="preserve"> madre e del padre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253"/>
        <w:gridCol w:w="283"/>
      </w:tblGrid>
      <w:tr>
        <w:trPr>
          <w:trHeight w:val="300" w:hRule="atLeast"/>
        </w:trPr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;DejaVu Sans" w:hAnsi="Gadugi;DejaVu Sans" w:cs="Gadugi;DejaVu San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dugi;DejaVu Sans" w:ascii="Gadugi;DejaVu Sans" w:hAnsi="Gadugi;DejaVu Sans"/>
                <w:b/>
                <w:color w:val="000000"/>
                <w:sz w:val="26"/>
                <w:szCs w:val="26"/>
              </w:rPr>
              <w:t>TITOLO DI STUDIO MADRE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;DejaVu Sans" w:hAnsi="Gadugi;DejaVu Sans" w:cs="Gadugi;DejaVu Sans"/>
                <w:color w:val="000000"/>
                <w:sz w:val="26"/>
                <w:szCs w:val="26"/>
              </w:rPr>
            </w:pPr>
            <w:r>
              <w:rPr>
                <w:rFonts w:cs="Gadugi;DejaVu Sans" w:ascii="Gadugi;DejaVu Sans" w:hAnsi="Gadugi;DejaVu Sans"/>
                <w:b/>
                <w:color w:val="000000"/>
                <w:sz w:val="26"/>
                <w:szCs w:val="26"/>
              </w:rPr>
              <w:t>TITOLO DI STUDIO  PADRE</w:t>
            </w:r>
          </w:p>
        </w:tc>
      </w:tr>
      <w:tr>
        <w:trPr>
          <w:trHeight w:val="1134" w:hRule="atLeast"/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DejaVu Sans" w:cs="Gadugi;DejaVu Sans" w:ascii="Gadugi;DejaVu Sans" w:hAnsi="Gadugi;DejaVu Sans"/>
                <w:color w:val="000000"/>
              </w:rPr>
              <w:t xml:space="preserve"> </w:t>
            </w:r>
            <w:r>
              <w:rPr>
                <w:rFonts w:cs="Gadugi;DejaVu Sans" w:ascii="Gadugi;DejaVu Sans" w:hAnsi="Gadugi;DejaVu Sans"/>
                <w:color w:val="000000"/>
              </w:rPr>
              <w:t xml:space="preserve">Nessuno titolo di stud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DejaVu Sans" w:cs="Gadugi;DejaVu Sans" w:ascii="Gadugi;DejaVu Sans" w:hAnsi="Gadugi;DejaVu Sans"/>
                <w:color w:val="000000"/>
              </w:rPr>
              <w:t xml:space="preserve"> </w:t>
            </w:r>
            <w:r>
              <w:rPr>
                <w:rFonts w:cs="Gadugi;DejaVu Sans" w:ascii="Gadugi;DejaVu Sans" w:hAnsi="Gadugi;DejaVu Sans"/>
                <w:color w:val="000000"/>
              </w:rPr>
              <w:t xml:space="preserve">Licenza di scuola elementare (o valutazione finale equivalente) </w:t>
            </w:r>
          </w:p>
          <w:p>
            <w:pPr>
              <w:pStyle w:val="Normal"/>
              <w:spacing w:lineRule="auto" w:line="240" w:before="0" w:after="0"/>
              <w:rPr>
                <w:rFonts w:ascii="Gadugi;DejaVu Sans" w:hAnsi="Gadugi;DejaVu Sans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DejaVu Sans" w:cs="Gadugi;DejaVu Sans" w:ascii="Gadugi;DejaVu Sans" w:hAnsi="Gadugi;DejaVu Sans"/>
                <w:color w:val="000000"/>
              </w:rPr>
              <w:t xml:space="preserve"> </w:t>
            </w:r>
            <w:r>
              <w:rPr>
                <w:rFonts w:cs="Gadugi;DejaVu Sans" w:ascii="Gadugi;DejaVu Sans" w:hAnsi="Gadugi;DejaVu Sans"/>
                <w:color w:val="000000"/>
              </w:rPr>
              <w:t xml:space="preserve">Licenza di scuola media </w:t>
            </w:r>
          </w:p>
          <w:p>
            <w:pPr>
              <w:pStyle w:val="Normal"/>
              <w:spacing w:lineRule="auto" w:line="240" w:before="0" w:after="0"/>
              <w:rPr>
                <w:rFonts w:ascii="Gadugi;DejaVu Sans" w:hAnsi="Gadugi;DejaVu Sans" w:cs="Gadugi;DejaVu San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DejaVu Sans" w:cs="Gadugi;DejaVu Sans" w:ascii="Gadugi;DejaVu Sans" w:hAnsi="Gadugi;DejaVu Sans"/>
                <w:color w:val="000000"/>
              </w:rPr>
              <w:t xml:space="preserve"> </w:t>
            </w:r>
            <w:r>
              <w:rPr>
                <w:rFonts w:cs="Gadugi;DejaVu Sans" w:ascii="Gadugi;DejaVu Sans" w:hAnsi="Gadugi;DejaVu Sans"/>
                <w:color w:val="000000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spacing w:lineRule="auto" w:line="240" w:before="0" w:after="0"/>
              <w:rPr>
                <w:rFonts w:ascii="Gadugi;DejaVu Sans" w:hAnsi="Gadugi;DejaVu Sans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;DejaVu Sans" w:hAnsi="Gadugi;DejaVu Sans"/>
              </w:rPr>
              <w:t xml:space="preserve">Diploma di istituto professionale 2-3 anni </w:t>
            </w:r>
          </w:p>
          <w:p>
            <w:pPr>
              <w:pStyle w:val="Normal"/>
              <w:spacing w:lineRule="auto" w:line="240" w:before="0" w:after="0"/>
              <w:rPr>
                <w:rFonts w:ascii="Gadugi;DejaVu Sans" w:hAnsi="Gadugi;DejaVu Sans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;DejaVu Sans" w:hAnsi="Gadugi;DejaVu Sans"/>
              </w:rPr>
              <w:t xml:space="preserve">Diploma di istituto professional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;DejaVu Sans" w:hAnsi="Gadugi;DejaVu Sans"/>
              </w:rPr>
              <w:t xml:space="preserve">Diploma di scuola magistrale 2-3 anni </w:t>
            </w:r>
          </w:p>
          <w:p>
            <w:pPr>
              <w:pStyle w:val="Normal"/>
              <w:spacing w:lineRule="auto" w:line="240" w:before="0" w:after="0"/>
              <w:rPr>
                <w:rFonts w:ascii="Gadugi;DejaVu Sans" w:hAnsi="Gadugi;DejaVu Sans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;DejaVu Sans" w:hAnsi="Gadugi;DejaVu Sans"/>
              </w:rPr>
              <w:t xml:space="preserve">Diploma di scuola magistrale 4-5 anni </w:t>
            </w:r>
          </w:p>
          <w:p>
            <w:pPr>
              <w:pStyle w:val="Normal"/>
              <w:spacing w:lineRule="auto" w:line="240" w:before="0" w:after="0"/>
              <w:rPr>
                <w:rFonts w:ascii="Gadugi;DejaVu Sans" w:hAnsi="Gadugi;DejaVu Sans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;DejaVu Sans" w:hAnsi="Gadugi;DejaVu Sans"/>
              </w:rPr>
              <w:t xml:space="preserve">Diploma di istituto d’arte 2-3 anni </w:t>
            </w:r>
          </w:p>
          <w:p>
            <w:pPr>
              <w:pStyle w:val="Normal"/>
              <w:spacing w:lineRule="auto" w:line="240" w:before="0" w:after="0"/>
              <w:rPr>
                <w:rFonts w:ascii="Gadugi;DejaVu Sans" w:hAnsi="Gadugi;DejaVu Sans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;DejaVu Sans" w:hAnsi="Gadugi;DejaVu Sans"/>
              </w:rPr>
              <w:t xml:space="preserve">Diploma di istituto d’art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;DejaVu Sans" w:hAnsi="Gadugi;DejaVu Sans"/>
              </w:rPr>
              <w:t>Diploma di istituto tec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DejaVu Sans" w:cs="Gadugi;DejaVu Sans" w:ascii="Gadugi;DejaVu Sans" w:hAnsi="Gadugi;DejaVu Sans"/>
                <w:color w:val="000000"/>
              </w:rPr>
              <w:t xml:space="preserve"> </w:t>
            </w:r>
            <w:r>
              <w:rPr>
                <w:rFonts w:cs="Arial" w:ascii="Gadugi;DejaVu Sans" w:hAnsi="Gadugi;DejaVu Sans"/>
              </w:rPr>
              <w:t>Diploma di istituto magistr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DejaVu Sans" w:cs="Gadugi;DejaVu Sans" w:ascii="Gadugi;DejaVu Sans" w:hAnsi="Gadugi;DejaVu Sans"/>
                <w:color w:val="000000"/>
              </w:rPr>
              <w:t xml:space="preserve"> </w:t>
            </w:r>
            <w:r>
              <w:rPr>
                <w:rFonts w:cs="Arial" w:ascii="Gadugi;DejaVu Sans" w:hAnsi="Gadugi;DejaVu Sans"/>
              </w:rPr>
              <w:t>Diploma di liceo (classico, scientifico, ec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DejaVu Sans" w:cs="Gadugi;DejaVu Sans" w:ascii="Gadugi;DejaVu Sans" w:hAnsi="Gadugi;DejaVu Sans"/>
                <w:color w:val="000000"/>
              </w:rPr>
              <w:t xml:space="preserve"> </w:t>
            </w:r>
            <w:r>
              <w:rPr>
                <w:rFonts w:cs="Arial" w:ascii="Gadugi;DejaVu Sans" w:hAnsi="Gadugi;DejaVu Sans"/>
              </w:rPr>
              <w:t xml:space="preserve">Diploma di Accademia di Belle Arti, Danza, Arte Drammatica, ISIA, ecc. </w:t>
            </w:r>
          </w:p>
          <w:p>
            <w:pPr>
              <w:pStyle w:val="Normal"/>
              <w:spacing w:lineRule="auto" w:line="240" w:before="0" w:after="0"/>
              <w:rPr>
                <w:rFonts w:ascii="Gadugi;DejaVu Sans" w:hAnsi="Gadugi;DejaVu Sans" w:cs="Arial"/>
              </w:rPr>
            </w:pPr>
            <w:r>
              <w:rPr>
                <w:rFonts w:cs="Arial" w:ascii="Gadugi;DejaVu Sans" w:hAnsi="Gadugi;DejaVu Sans"/>
              </w:rPr>
              <w:t>Conservatorio (vecchio ordinament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DejaVu Sans" w:cs="Gadugi;DejaVu Sans" w:ascii="Gadugi;DejaVu Sans" w:hAnsi="Gadugi;DejaVu Sans"/>
                <w:color w:val="000000"/>
              </w:rPr>
              <w:t xml:space="preserve">  </w:t>
            </w:r>
            <w:r>
              <w:rPr>
                <w:rFonts w:cs="Arial" w:ascii="Gadugi;DejaVu Sans" w:hAnsi="Gadugi;DejaVu Sans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DejaVu Sans" w:cs="Gadugi;DejaVu Sans" w:ascii="Gadugi;DejaVu Sans" w:hAnsi="Gadugi;DejaVu Sans"/>
                <w:color w:val="000000"/>
              </w:rPr>
              <w:t xml:space="preserve">  </w:t>
            </w:r>
            <w:r>
              <w:rPr>
                <w:rFonts w:cs="Arial" w:ascii="Gadugi;DejaVu Sans" w:hAnsi="Gadugi;DejaVu Sans"/>
              </w:rPr>
              <w:t>Diploma accademico di Alta Formazione Artistica, Musicale e Coreutica (A.F.A.M.) di 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DejaVu Sans" w:cs="Gadugi;DejaVu Sans" w:ascii="Gadugi;DejaVu Sans" w:hAnsi="Gadugi;DejaVu Sans"/>
                <w:color w:val="000000"/>
              </w:rPr>
              <w:t xml:space="preserve">  </w:t>
            </w:r>
            <w:r>
              <w:rPr>
                <w:rFonts w:cs="Arial" w:ascii="Gadugi;DejaVu Sans" w:hAnsi="Gadugi;DejaVu Sans"/>
              </w:rPr>
              <w:t>Laurea triennale (di I livello) del nuovo ordin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DejaVu Sans" w:cs="Gadugi;DejaVu Sans" w:ascii="Gadugi;DejaVu Sans" w:hAnsi="Gadugi;DejaVu Sans"/>
                <w:color w:val="000000"/>
              </w:rPr>
              <w:t xml:space="preserve"> </w:t>
            </w:r>
            <w:r>
              <w:rPr>
                <w:rFonts w:cs="Arial" w:ascii="Gadugi;DejaVu Sans" w:hAnsi="Gadugi;DejaVu Sans"/>
              </w:rPr>
              <w:t>Diploma accademico di Alta Formazione Artistica, Musicale e Coreutica (A.F.A.M.) di I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DejaVu Sans" w:cs="Gadugi;DejaVu Sans" w:ascii="Gadugi;DejaVu Sans" w:hAnsi="Gadugi;DejaVu Sans"/>
                <w:color w:val="000000"/>
              </w:rPr>
              <w:t xml:space="preserve"> </w:t>
            </w:r>
            <w:r>
              <w:rPr>
                <w:rFonts w:cs="Arial" w:ascii="Gadugi;DejaVu Sans" w:hAnsi="Gadugi;DejaVu Sans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spacing w:lineRule="auto" w:line="240" w:before="0" w:after="0"/>
              <w:rPr>
                <w:rFonts w:ascii="Gadugi;DejaVu Sans" w:hAnsi="Gadugi;DejaVu Sans" w:cs="Arial"/>
              </w:rPr>
            </w:pPr>
            <w:r>
              <w:rPr>
                <w:rFonts w:cs="Arial" w:ascii="Gadugi;DejaVu Sans" w:hAnsi="Gadugi;DejaVu Sans"/>
              </w:rPr>
              <w:t>del nuovo ordinamento, laurea biennale specialistica  (di II livello) del nuovo ordinamento</w:t>
            </w:r>
          </w:p>
          <w:p>
            <w:pPr>
              <w:pStyle w:val="Normal"/>
              <w:spacing w:lineRule="auto" w:line="240" w:before="0" w:after="0"/>
              <w:rPr>
                <w:rFonts w:ascii="Gadugi;DejaVu Sans" w:hAnsi="Gadugi;DejaVu Sans" w:cs="Arial"/>
              </w:rPr>
            </w:pPr>
            <w:r>
              <w:rPr>
                <w:rFonts w:cs="Arial" w:ascii="Gadugi;DejaVu Sans" w:hAnsi="Gadugi;DejaVu San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ON DICHIARABILE  </w:t>
            </w:r>
          </w:p>
          <w:p>
            <w:pPr>
              <w:pStyle w:val="Normal"/>
              <w:spacing w:lineRule="auto" w:line="240" w:before="0" w:after="0"/>
              <w:rPr>
                <w:rFonts w:ascii="Gadugi;DejaVu Sans" w:hAnsi="Gadugi;DejaVu Sans" w:cs="Arial"/>
                <w:color w:val="000000"/>
              </w:rPr>
            </w:pPr>
            <w:r>
              <w:rPr>
                <w:rFonts w:cs="Arial" w:ascii="Gadugi;DejaVu Sans" w:hAnsi="Gadugi;DejaVu Sans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DejaVu Sans" w:cs="Gadugi;DejaVu Sans" w:ascii="Gadugi;DejaVu Sans" w:hAnsi="Gadugi;DejaVu Sans"/>
                <w:color w:val="000000"/>
              </w:rPr>
              <w:t xml:space="preserve"> </w:t>
            </w:r>
            <w:r>
              <w:rPr>
                <w:rFonts w:cs="Gadugi;DejaVu Sans" w:ascii="Gadugi;DejaVu Sans" w:hAnsi="Gadugi;DejaVu Sans"/>
                <w:color w:val="000000"/>
              </w:rPr>
              <w:t xml:space="preserve">Nessuno titolo di stud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DejaVu Sans" w:cs="Gadugi;DejaVu Sans" w:ascii="Gadugi;DejaVu Sans" w:hAnsi="Gadugi;DejaVu Sans"/>
                <w:color w:val="000000"/>
              </w:rPr>
              <w:t xml:space="preserve"> </w:t>
            </w:r>
            <w:r>
              <w:rPr>
                <w:rFonts w:cs="Gadugi;DejaVu Sans" w:ascii="Gadugi;DejaVu Sans" w:hAnsi="Gadugi;DejaVu Sans"/>
                <w:color w:val="000000"/>
              </w:rPr>
              <w:t xml:space="preserve">Licenza di scuola elementare (o valutazione finale equivalente) </w:t>
            </w:r>
          </w:p>
          <w:p>
            <w:pPr>
              <w:pStyle w:val="Normal"/>
              <w:spacing w:lineRule="auto" w:line="240" w:before="0" w:after="0"/>
              <w:rPr>
                <w:rFonts w:ascii="Gadugi;DejaVu Sans" w:hAnsi="Gadugi;DejaVu Sans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DejaVu Sans" w:cs="Gadugi;DejaVu Sans" w:ascii="Gadugi;DejaVu Sans" w:hAnsi="Gadugi;DejaVu Sans"/>
                <w:color w:val="000000"/>
              </w:rPr>
              <w:t xml:space="preserve"> </w:t>
            </w:r>
            <w:r>
              <w:rPr>
                <w:rFonts w:cs="Gadugi;DejaVu Sans" w:ascii="Gadugi;DejaVu Sans" w:hAnsi="Gadugi;DejaVu Sans"/>
                <w:color w:val="000000"/>
              </w:rPr>
              <w:t xml:space="preserve">Licenza di scuola media </w:t>
            </w:r>
          </w:p>
          <w:p>
            <w:pPr>
              <w:pStyle w:val="Normal"/>
              <w:spacing w:lineRule="auto" w:line="240" w:before="0" w:after="0"/>
              <w:rPr>
                <w:rFonts w:ascii="Gadugi;DejaVu Sans" w:hAnsi="Gadugi;DejaVu Sans" w:cs="Gadugi;DejaVu San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DejaVu Sans" w:cs="Gadugi;DejaVu Sans" w:ascii="Gadugi;DejaVu Sans" w:hAnsi="Gadugi;DejaVu Sans"/>
                <w:color w:val="000000"/>
              </w:rPr>
              <w:t xml:space="preserve"> </w:t>
            </w:r>
            <w:r>
              <w:rPr>
                <w:rFonts w:cs="Gadugi;DejaVu Sans" w:ascii="Gadugi;DejaVu Sans" w:hAnsi="Gadugi;DejaVu Sans"/>
                <w:color w:val="000000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;DejaVu Sans" w:hAnsi="Gadugi;DejaVu Sans"/>
              </w:rPr>
              <w:t xml:space="preserve">Diploma di istituto professionale 2-3 anni </w:t>
            </w:r>
          </w:p>
          <w:p>
            <w:pPr>
              <w:pStyle w:val="Normal"/>
              <w:spacing w:lineRule="auto" w:line="240" w:before="0" w:after="0"/>
              <w:rPr>
                <w:rFonts w:ascii="Gadugi;DejaVu Sans" w:hAnsi="Gadugi;DejaVu Sans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;DejaVu Sans" w:hAnsi="Gadugi;DejaVu Sans"/>
              </w:rPr>
              <w:t xml:space="preserve">Diploma di istituto professional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;DejaVu Sans" w:hAnsi="Gadugi;DejaVu Sans"/>
              </w:rPr>
              <w:t xml:space="preserve">Diploma di scuola magistrale 2-3 anni </w:t>
            </w:r>
          </w:p>
          <w:p>
            <w:pPr>
              <w:pStyle w:val="Normal"/>
              <w:spacing w:lineRule="auto" w:line="240" w:before="0" w:after="0"/>
              <w:rPr>
                <w:rFonts w:ascii="Gadugi;DejaVu Sans" w:hAnsi="Gadugi;DejaVu Sans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;DejaVu Sans" w:hAnsi="Gadugi;DejaVu Sans"/>
              </w:rPr>
              <w:t xml:space="preserve">Diploma di scuola magistral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;DejaVu Sans" w:hAnsi="Gadugi;DejaVu Sans"/>
              </w:rPr>
              <w:t xml:space="preserve">Diploma di istituto d’arte 2-3 anni </w:t>
            </w:r>
          </w:p>
          <w:p>
            <w:pPr>
              <w:pStyle w:val="Normal"/>
              <w:spacing w:lineRule="auto" w:line="240" w:before="0" w:after="0"/>
              <w:rPr>
                <w:rFonts w:ascii="Gadugi;DejaVu Sans" w:hAnsi="Gadugi;DejaVu Sans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;DejaVu Sans" w:hAnsi="Gadugi;DejaVu Sans"/>
              </w:rPr>
              <w:t xml:space="preserve">Diploma di istituto d’art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;DejaVu Sans" w:hAnsi="Gadugi;DejaVu Sans"/>
              </w:rPr>
              <w:t>Diploma di istituto tec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DejaVu Sans" w:cs="Gadugi;DejaVu Sans" w:ascii="Gadugi;DejaVu Sans" w:hAnsi="Gadugi;DejaVu Sans"/>
                <w:color w:val="000000"/>
              </w:rPr>
              <w:t xml:space="preserve"> </w:t>
            </w:r>
            <w:r>
              <w:rPr>
                <w:rFonts w:cs="Arial" w:ascii="Gadugi;DejaVu Sans" w:hAnsi="Gadugi;DejaVu Sans"/>
              </w:rPr>
              <w:t>Diploma di istituto magistr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DejaVu Sans" w:cs="Gadugi;DejaVu Sans" w:ascii="Gadugi;DejaVu Sans" w:hAnsi="Gadugi;DejaVu Sans"/>
                <w:color w:val="000000"/>
              </w:rPr>
              <w:t xml:space="preserve"> </w:t>
            </w:r>
            <w:r>
              <w:rPr>
                <w:rFonts w:cs="Arial" w:ascii="Gadugi;DejaVu Sans" w:hAnsi="Gadugi;DejaVu Sans"/>
              </w:rPr>
              <w:t>Diploma di liceo (classico, scientifico, ec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DejaVu Sans" w:cs="Gadugi;DejaVu Sans" w:ascii="Gadugi;DejaVu Sans" w:hAnsi="Gadugi;DejaVu Sans"/>
                <w:color w:val="000000"/>
              </w:rPr>
              <w:t xml:space="preserve"> </w:t>
            </w:r>
            <w:r>
              <w:rPr>
                <w:rFonts w:cs="Arial" w:ascii="Gadugi;DejaVu Sans" w:hAnsi="Gadugi;DejaVu Sans"/>
              </w:rPr>
              <w:t xml:space="preserve">Diploma di Accademia di Belle Arti, Danza, Arte Drammatica, ISIA, ecc. </w:t>
            </w:r>
          </w:p>
          <w:p>
            <w:pPr>
              <w:pStyle w:val="Normal"/>
              <w:spacing w:lineRule="auto" w:line="240" w:before="0" w:after="0"/>
              <w:rPr>
                <w:rFonts w:ascii="Gadugi;DejaVu Sans" w:hAnsi="Gadugi;DejaVu Sans" w:cs="Arial"/>
              </w:rPr>
            </w:pPr>
            <w:r>
              <w:rPr>
                <w:rFonts w:cs="Arial" w:ascii="Gadugi;DejaVu Sans" w:hAnsi="Gadugi;DejaVu Sans"/>
              </w:rPr>
              <w:t>Conservatorio (vecchio ordinament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DejaVu Sans" w:cs="Gadugi;DejaVu Sans" w:ascii="Gadugi;DejaVu Sans" w:hAnsi="Gadugi;DejaVu Sans"/>
                <w:color w:val="000000"/>
              </w:rPr>
              <w:t xml:space="preserve">  </w:t>
            </w:r>
            <w:r>
              <w:rPr>
                <w:rFonts w:cs="Arial" w:ascii="Gadugi;DejaVu Sans" w:hAnsi="Gadugi;DejaVu Sans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DejaVu Sans" w:cs="Gadugi;DejaVu Sans" w:ascii="Gadugi;DejaVu Sans" w:hAnsi="Gadugi;DejaVu Sans"/>
                <w:color w:val="000000"/>
              </w:rPr>
              <w:t xml:space="preserve">  </w:t>
            </w:r>
            <w:r>
              <w:rPr>
                <w:rFonts w:cs="Arial" w:ascii="Gadugi;DejaVu Sans" w:hAnsi="Gadugi;DejaVu Sans"/>
              </w:rPr>
              <w:t>Diploma accademico di Alta Formazione Artistica, Musicale e Coreutica (A.F.A.M.) di 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DejaVu Sans" w:cs="Gadugi;DejaVu Sans" w:ascii="Gadugi;DejaVu Sans" w:hAnsi="Gadugi;DejaVu Sans"/>
                <w:color w:val="000000"/>
              </w:rPr>
              <w:t xml:space="preserve">  </w:t>
            </w:r>
            <w:r>
              <w:rPr>
                <w:rFonts w:cs="Arial" w:ascii="Gadugi;DejaVu Sans" w:hAnsi="Gadugi;DejaVu Sans"/>
              </w:rPr>
              <w:t>Laurea triennale (di I livello) del nuovo ordin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DejaVu Sans" w:cs="Gadugi;DejaVu Sans" w:ascii="Gadugi;DejaVu Sans" w:hAnsi="Gadugi;DejaVu Sans"/>
                <w:color w:val="000000"/>
              </w:rPr>
              <w:t xml:space="preserve"> </w:t>
            </w:r>
            <w:r>
              <w:rPr>
                <w:rFonts w:cs="Arial" w:ascii="Gadugi;DejaVu Sans" w:hAnsi="Gadugi;DejaVu Sans"/>
              </w:rPr>
              <w:t>Diploma accademico di Alta Formazione Artistica, Musicale e Coreutica (A.F.A.M.) di I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DejaVu Sans" w:cs="Gadugi;DejaVu Sans" w:ascii="Gadugi;DejaVu Sans" w:hAnsi="Gadugi;DejaVu Sans"/>
                <w:color w:val="000000"/>
              </w:rPr>
              <w:t xml:space="preserve"> </w:t>
            </w:r>
            <w:r>
              <w:rPr>
                <w:rFonts w:cs="Arial" w:ascii="Gadugi;DejaVu Sans" w:hAnsi="Gadugi;DejaVu Sans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spacing w:lineRule="auto" w:line="240" w:before="0" w:after="0"/>
              <w:rPr>
                <w:rFonts w:ascii="Gadugi;DejaVu Sans" w:hAnsi="Gadugi;DejaVu Sans" w:cs="Arial"/>
              </w:rPr>
            </w:pPr>
            <w:r>
              <w:rPr>
                <w:rFonts w:cs="Arial" w:ascii="Gadugi;DejaVu Sans" w:hAnsi="Gadugi;DejaVu Sans"/>
              </w:rPr>
              <w:t>del nuovo ordinamento, laurea biennale specialistica  (di II livello) del nuovo ordinamento</w:t>
            </w:r>
          </w:p>
          <w:p>
            <w:pPr>
              <w:pStyle w:val="Normal"/>
              <w:spacing w:lineRule="auto" w:line="240" w:before="0" w:after="0"/>
              <w:rPr>
                <w:rFonts w:ascii="Gadugi;DejaVu Sans" w:hAnsi="Gadugi;DejaVu Sans" w:cs="Arial"/>
              </w:rPr>
            </w:pPr>
            <w:r>
              <w:rPr>
                <w:rFonts w:cs="Arial" w:ascii="Gadugi;DejaVu Sans" w:hAnsi="Gadugi;DejaVu San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ON DICHIARABI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;DejaVu Sans" w:hAnsi="Gadugi;DejaVu Sans" w:cs="Arial"/>
                <w:color w:val="000000"/>
              </w:rPr>
            </w:pPr>
            <w:r>
              <w:rPr>
                <w:rFonts w:cs="Arial" w:ascii="Gadugi;DejaVu Sans" w:hAnsi="Gadugi;DejaVu Sans"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dugi;DejaVu Sans" w:hAnsi="Gadugi;DejaVu Sans" w:cs="Arial"/>
              </w:rPr>
            </w:pPr>
            <w:r>
              <w:rPr>
                <w:rFonts w:cs="Arial" w:ascii="Gadugi;DejaVu Sans" w:hAnsi="Gadugi;DejaVu Sans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dugi;DejaVu Sans" w:hAnsi="Gadugi;DejaVu Sans" w:cs="Gadugi;DejaVu Sans"/>
                <w:color w:val="000000"/>
              </w:rPr>
            </w:pPr>
            <w:r>
              <w:rPr>
                <w:rFonts w:cs="Gadugi;DejaVu Sans" w:ascii="Gadugi;DejaVu Sans" w:hAnsi="Gadugi;DejaVu Sans"/>
                <w:b/>
                <w:color w:val="000000"/>
              </w:rPr>
              <w:t xml:space="preserve">Con riferimento alla risposta fornita alla domanda precedente, SPECIFICARE qui di seguito  il titolo di studio conseguito dalla MADRE </w:t>
            </w:r>
            <w:r>
              <w:rPr>
                <w:rFonts w:cs="Gadugi;DejaVu Sans" w:ascii="Gadugi;DejaVu Sans" w:hAnsi="Gadugi;DejaVu Sans"/>
                <w:color w:val="000000"/>
              </w:rPr>
              <w:t>(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dugi;DejaVu Sans" w:hAnsi="Gadugi;DejaVu Sans" w:cs="Gadugi;DejaVu Sans"/>
                <w:color w:val="000000"/>
              </w:rPr>
            </w:pPr>
            <w:r>
              <w:rPr>
                <w:rFonts w:cs="Gadugi;DejaVu Sans" w:ascii="Gadugi;DejaVu Sans" w:hAnsi="Gadugi;DejaVu Sans"/>
                <w:b/>
                <w:color w:val="000000"/>
              </w:rPr>
              <w:t xml:space="preserve">Con riferimento alla risposta fornita alla domanda precedente, SPECIFICARE qui di seguito  il titolo di studio conseguito dal PADRE </w:t>
            </w:r>
          </w:p>
          <w:p>
            <w:pPr>
              <w:pStyle w:val="Normal"/>
              <w:spacing w:lineRule="auto" w:line="240" w:before="0" w:after="0"/>
              <w:rPr>
                <w:rFonts w:ascii="Gadugi;DejaVu Sans" w:hAnsi="Gadugi;DejaVu Sans" w:cs="Gadugi;DejaVu Sans"/>
                <w:color w:val="000000"/>
              </w:rPr>
            </w:pPr>
            <w:r>
              <w:rPr>
                <w:rFonts w:cs="Gadugi;DejaVu Sans" w:ascii="Gadugi;DejaVu Sans" w:hAnsi="Gadugi;DejaVu Sans"/>
                <w:color w:val="000000"/>
              </w:rPr>
              <w:t>(………..……………………………………………………………………………………………………………………………………………………..…..………………………………………………………………………………………………………………………)</w:t>
            </w:r>
          </w:p>
        </w:tc>
      </w:tr>
    </w:tbl>
    <w:p>
      <w:pPr>
        <w:pStyle w:val="Normal"/>
        <w:rPr>
          <w:rFonts w:ascii="Gadugi;DejaVu Sans" w:hAnsi="Gadugi;DejaVu Sans" w:cs="Gadugi;DejaVu Sans"/>
          <w:b/>
          <w:b/>
          <w:sz w:val="26"/>
          <w:szCs w:val="26"/>
        </w:rPr>
      </w:pPr>
      <w:r>
        <w:rPr>
          <w:rFonts w:cs="Gadugi;DejaVu Sans" w:ascii="Gadugi;DejaVu Sans" w:hAnsi="Gadugi;DejaVu Sans"/>
          <w:b/>
          <w:sz w:val="26"/>
          <w:szCs w:val="26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381"/>
        <w:gridCol w:w="954"/>
      </w:tblGrid>
      <w:tr>
        <w:trPr>
          <w:trHeight w:val="275" w:hRule="atLeast"/>
        </w:trPr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;DejaVu Sans" w:ascii="Gadugi;DejaVu Sans" w:hAnsi="Gadugi;DejaVu Sans"/>
                <w:b/>
                <w:sz w:val="26"/>
                <w:szCs w:val="26"/>
              </w:rPr>
              <w:t xml:space="preserve">CONDIZIONE OCCUPAZIONALE </w:t>
            </w:r>
            <w:r>
              <w:rPr>
                <w:rFonts w:cs="Gadugi;DejaVu Sans" w:ascii="Gadugi;DejaVu Sans" w:hAnsi="Gadugi;DejaVu Sans"/>
                <w:b/>
                <w:color w:val="000000"/>
                <w:sz w:val="26"/>
                <w:szCs w:val="26"/>
              </w:rPr>
              <w:t>MADRE</w:t>
            </w:r>
          </w:p>
        </w:tc>
        <w:tc>
          <w:tcPr>
            <w:tcW w:w="5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;DejaVu Sans" w:hAnsi="Gadugi;DejaVu Sans" w:cs="Gadugi;DejaVu Sans"/>
                <w:b/>
                <w:b/>
                <w:sz w:val="26"/>
                <w:szCs w:val="26"/>
              </w:rPr>
            </w:pPr>
            <w:r>
              <w:rPr>
                <w:rFonts w:cs="Gadugi;DejaVu Sans" w:ascii="Gadugi;DejaVu Sans" w:hAnsi="Gadugi;DejaVu Sans"/>
                <w:b/>
                <w:sz w:val="26"/>
                <w:szCs w:val="26"/>
              </w:rPr>
              <w:t xml:space="preserve">CONDIZIONE OCCUPAZION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;DejaVu Sans" w:hAnsi="Gadugi;DejaVu Sans" w:cs="Gadugi;DejaVu Sans"/>
                <w:color w:val="000000"/>
                <w:sz w:val="26"/>
                <w:szCs w:val="26"/>
              </w:rPr>
            </w:pPr>
            <w:r>
              <w:rPr>
                <w:rFonts w:cs="Gadugi;DejaVu Sans" w:ascii="Gadugi;DejaVu Sans" w:hAnsi="Gadugi;DejaVu Sans"/>
                <w:b/>
                <w:color w:val="000000"/>
                <w:sz w:val="26"/>
                <w:szCs w:val="26"/>
              </w:rPr>
              <w:t>PADRE</w:t>
            </w:r>
          </w:p>
        </w:tc>
      </w:tr>
      <w:tr>
        <w:trPr>
          <w:trHeight w:val="1041" w:hRule="atLeast"/>
          <w:cantSplit w:val="true"/>
        </w:trPr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DejaVu Sans" w:cs="Gadugi;DejaVu Sans" w:ascii="Gadugi;DejaVu Sans" w:hAnsi="Gadugi;DejaVu Sans"/>
              </w:rPr>
              <w:t xml:space="preserve">  </w:t>
            </w:r>
            <w:r>
              <w:rPr>
                <w:rFonts w:cs="Arial" w:ascii="Gadugi;DejaVu Sans" w:hAnsi="Gadugi;DejaVu Sans"/>
              </w:rPr>
              <w:t>Occupato alle dipendenze pubbliche con contratto di lavoro a tempo determinato 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DejaVu Sans" w:cs="Gadugi;DejaVu Sans" w:ascii="Gadugi;DejaVu Sans" w:hAnsi="Gadugi;DejaVu Sans"/>
              </w:rPr>
              <w:t xml:space="preserve">  </w:t>
            </w:r>
            <w:r>
              <w:rPr>
                <w:rFonts w:cs="Arial" w:ascii="Gadugi;DejaVu Sans" w:hAnsi="Gadugi;DejaVu Sans"/>
              </w:rPr>
              <w:t>Occupato alle dipendenze pubblich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DejaVu Sans" w:cs="Gadugi;DejaVu Sans" w:ascii="Gadugi;DejaVu Sans" w:hAnsi="Gadugi;DejaVu Sans"/>
              </w:rPr>
              <w:t xml:space="preserve">  </w:t>
            </w:r>
            <w:r>
              <w:rPr>
                <w:rFonts w:cs="Arial" w:ascii="Gadugi;DejaVu Sans" w:hAnsi="Gadugi;DejaVu Sans"/>
              </w:rPr>
              <w:t>Occupato alle dipendenze private con contratto a tempo determinato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DejaVu Sans" w:cs="Gadugi;DejaVu Sans" w:ascii="Gadugi;DejaVu Sans" w:hAnsi="Gadugi;DejaVu Sans"/>
              </w:rPr>
              <w:t xml:space="preserve"> </w:t>
            </w:r>
            <w:r>
              <w:rPr>
                <w:rFonts w:cs="Arial" w:ascii="Gadugi;DejaVu Sans" w:hAnsi="Gadugi;DejaVu Sans"/>
              </w:rPr>
              <w:t>Occupato alle dipendenze privat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DejaVu Sans" w:cs="Gadugi;DejaVu Sans" w:ascii="Gadugi;DejaVu Sans" w:hAnsi="Gadugi;DejaVu Sans"/>
              </w:rPr>
              <w:t xml:space="preserve"> </w:t>
            </w:r>
            <w:r>
              <w:rPr>
                <w:rFonts w:cs="Arial" w:ascii="Gadugi;DejaVu Sans" w:hAnsi="Gadugi;DejaVu Sans"/>
              </w:rPr>
              <w:t>Lavoratore autono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DejaVu Sans" w:cs="Gadugi;DejaVu Sans" w:ascii="Gadugi;DejaVu Sans" w:hAnsi="Gadugi;DejaVu Sans"/>
              </w:rPr>
              <w:t xml:space="preserve"> </w:t>
            </w:r>
            <w:r>
              <w:rPr>
                <w:rFonts w:cs="Arial" w:ascii="Gadugi;DejaVu Sans" w:hAnsi="Gadugi;DejaVu Sans"/>
              </w:rPr>
              <w:t>Imprenditore/libero profession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DejaVu Sans" w:cs="Gadugi;DejaVu Sans" w:ascii="Gadugi;DejaVu Sans" w:hAnsi="Gadugi;DejaVu Sans"/>
              </w:rPr>
              <w:t xml:space="preserve">  </w:t>
            </w:r>
            <w:r>
              <w:rPr>
                <w:rFonts w:cs="Arial" w:ascii="Gadugi;DejaVu Sans" w:hAnsi="Gadugi;DejaVu Sans"/>
              </w:rPr>
              <w:t>In cerca di prim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DejaVu Sans" w:cs="Gadugi;DejaVu Sans" w:ascii="Gadugi;DejaVu Sans" w:hAnsi="Gadugi;DejaVu Sans"/>
              </w:rPr>
              <w:t xml:space="preserve">  </w:t>
            </w:r>
            <w:r>
              <w:rPr>
                <w:rFonts w:cs="Arial" w:ascii="Gadugi;DejaVu Sans" w:hAnsi="Gadugi;DejaVu Sans"/>
              </w:rPr>
              <w:t>In cerca di prim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DejaVu Sans" w:cs="Gadugi;DejaVu Sans" w:ascii="Gadugi;DejaVu Sans" w:hAnsi="Gadugi;DejaVu Sans"/>
              </w:rPr>
              <w:t xml:space="preserve">  </w:t>
            </w:r>
            <w:r>
              <w:rPr>
                <w:rFonts w:cs="Arial" w:ascii="Gadugi;DejaVu Sans" w:hAnsi="Gadugi;DejaVu Sans"/>
              </w:rPr>
              <w:t>In cerca di prima occupazione da 12-23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DejaVu Sans" w:cs="Gadugi;DejaVu Sans" w:ascii="Gadugi;DejaVu Sans" w:hAnsi="Gadugi;DejaVu Sans"/>
              </w:rPr>
              <w:t xml:space="preserve">  </w:t>
            </w:r>
            <w:r>
              <w:rPr>
                <w:rFonts w:cs="Arial" w:ascii="Gadugi;DejaVu Sans" w:hAnsi="Gadugi;DejaVu Sans"/>
              </w:rPr>
              <w:t>In cerca di prim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DejaVu Sans" w:cs="Gadugi;DejaVu Sans" w:ascii="Gadugi;DejaVu Sans" w:hAnsi="Gadugi;DejaVu Sans"/>
              </w:rPr>
              <w:t xml:space="preserve">  </w:t>
            </w:r>
            <w:r>
              <w:rPr>
                <w:rFonts w:cs="Arial" w:ascii="Gadugi;DejaVu Sans" w:hAnsi="Gadugi;DejaVu Sans"/>
              </w:rPr>
              <w:t>In cerca di nuov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DejaVu Sans" w:cs="Gadugi;DejaVu Sans" w:ascii="Gadugi;DejaVu Sans" w:hAnsi="Gadugi;DejaVu Sans"/>
              </w:rPr>
              <w:t xml:space="preserve">  </w:t>
            </w:r>
            <w:r>
              <w:rPr>
                <w:rFonts w:cs="Arial" w:ascii="Gadugi;DejaVu Sans" w:hAnsi="Gadugi;DejaVu Sans"/>
              </w:rPr>
              <w:t>In cerca di nuov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DejaVu Sans" w:cs="Gadugi;DejaVu Sans" w:ascii="Gadugi;DejaVu Sans" w:hAnsi="Gadugi;DejaVu Sans"/>
              </w:rPr>
              <w:t xml:space="preserve">  </w:t>
            </w:r>
            <w:r>
              <w:rPr>
                <w:rFonts w:cs="Arial" w:ascii="Gadugi;DejaVu Sans" w:hAnsi="Gadugi;DejaVu Sans"/>
              </w:rPr>
              <w:t>In cerca di nuova occupazione da 12-23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DejaVu Sans" w:cs="Gadugi;DejaVu Sans" w:ascii="Gadugi;DejaVu Sans" w:hAnsi="Gadugi;DejaVu Sans"/>
              </w:rPr>
              <w:t xml:space="preserve">  </w:t>
            </w:r>
            <w:r>
              <w:rPr>
                <w:rFonts w:cs="Arial" w:ascii="Gadugi;DejaVu Sans" w:hAnsi="Gadugi;DejaVu Sans"/>
              </w:rPr>
              <w:t>In cerca di nuov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DejaVu Sans" w:cs="Gadugi;DejaVu Sans" w:ascii="Gadugi;DejaVu Sans" w:hAnsi="Gadugi;DejaVu Sans"/>
              </w:rPr>
              <w:t xml:space="preserve">  </w:t>
            </w:r>
            <w:r>
              <w:rPr>
                <w:rFonts w:cs="Arial" w:ascii="Gadugi;DejaVu Sans" w:hAnsi="Gadugi;DejaVu Sans"/>
              </w:rPr>
              <w:t>In mobil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DejaVu Sans" w:cs="Gadugi;DejaVu Sans" w:ascii="Gadugi;DejaVu Sans" w:hAnsi="Gadugi;DejaVu Sans"/>
              </w:rPr>
              <w:t xml:space="preserve">  </w:t>
            </w:r>
            <w:r>
              <w:rPr>
                <w:rFonts w:cs="Arial" w:ascii="Gadugi;DejaVu Sans" w:hAnsi="Gadugi;DejaVu Sans"/>
              </w:rPr>
              <w:t>In cassa integr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DejaVu Sans" w:cs="Gadugi;DejaVu Sans" w:ascii="Gadugi;DejaVu Sans" w:hAnsi="Gadugi;DejaVu Sans"/>
              </w:rPr>
              <w:t xml:space="preserve">  </w:t>
            </w:r>
            <w:r>
              <w:rPr>
                <w:rFonts w:cs="Arial" w:ascii="Gadugi;DejaVu Sans" w:hAnsi="Gadugi;DejaVu Sans"/>
              </w:rPr>
              <w:t>Pensionat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DejaVu Sans" w:cs="Gadugi;DejaVu Sans" w:ascii="Gadugi;DejaVu Sans" w:hAnsi="Gadugi;DejaVu Sans"/>
              </w:rPr>
              <w:t xml:space="preserve">  </w:t>
            </w:r>
            <w:r>
              <w:rPr>
                <w:rFonts w:cs="Arial" w:ascii="Gadugi;DejaVu Sans" w:hAnsi="Gadugi;DejaVu Sans"/>
              </w:rPr>
              <w:t>Casaling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DejaVu Sans" w:cs="Gadugi;DejaVu Sans" w:ascii="Gadugi;DejaVu Sans" w:hAnsi="Gadugi;DejaVu Sans"/>
              </w:rPr>
              <w:t xml:space="preserve">  </w:t>
            </w:r>
            <w:r>
              <w:rPr>
                <w:rFonts w:cs="Arial" w:ascii="Gadugi;DejaVu Sans" w:hAnsi="Gadugi;DejaVu Sans"/>
              </w:rPr>
              <w:t>Stud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DejaVu Sans" w:cs="Gadugi;DejaVu Sans" w:ascii="Gadugi;DejaVu Sans" w:hAnsi="Gadugi;DejaVu Sans"/>
              </w:rPr>
              <w:t xml:space="preserve">  </w:t>
            </w:r>
            <w:r>
              <w:rPr>
                <w:rFonts w:cs="Arial" w:ascii="Gadugi;DejaVu Sans" w:hAnsi="Gadugi;DejaVu Sans"/>
              </w:rPr>
              <w:t>Disoccupato/a</w:t>
            </w:r>
          </w:p>
          <w:p>
            <w:pPr>
              <w:pStyle w:val="Normal"/>
              <w:spacing w:lineRule="auto" w:line="240" w:before="0" w:after="0"/>
              <w:rPr>
                <w:rFonts w:ascii="Gadugi;DejaVu Sans" w:hAnsi="Gadugi;DejaVu Sans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DejaVu Sans" w:cs="Gadugi;DejaVu Sans" w:ascii="Gadugi;DejaVu Sans" w:hAnsi="Gadugi;DejaVu Sans"/>
              </w:rPr>
              <w:t xml:space="preserve"> </w:t>
            </w:r>
            <w:r>
              <w:rPr>
                <w:rFonts w:cs="Arial" w:ascii="Gadugi;DejaVu Sans" w:hAnsi="Gadugi;DejaVu Sans"/>
              </w:rPr>
              <w:t xml:space="preserve">NON RILEVABILE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DejaVu Sans" w:cs="Gadugi;DejaVu Sans" w:ascii="Gadugi;DejaVu Sans" w:hAnsi="Gadugi;DejaVu Sans"/>
              </w:rPr>
              <w:t xml:space="preserve">  </w:t>
            </w:r>
            <w:r>
              <w:rPr>
                <w:rFonts w:cs="Arial" w:ascii="Gadugi;DejaVu Sans" w:hAnsi="Gadugi;DejaVu Sans"/>
              </w:rPr>
              <w:t>Occupato alle dipendenze pubbliche con contratto di lavoro a tempo determinato 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DejaVu Sans" w:cs="Gadugi;DejaVu Sans" w:ascii="Gadugi;DejaVu Sans" w:hAnsi="Gadugi;DejaVu Sans"/>
              </w:rPr>
              <w:t xml:space="preserve">  </w:t>
            </w:r>
            <w:r>
              <w:rPr>
                <w:rFonts w:cs="Arial" w:ascii="Gadugi;DejaVu Sans" w:hAnsi="Gadugi;DejaVu Sans"/>
              </w:rPr>
              <w:t>Occupato alle dipendenze pubblich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DejaVu Sans" w:cs="Gadugi;DejaVu Sans" w:ascii="Gadugi;DejaVu Sans" w:hAnsi="Gadugi;DejaVu Sans"/>
              </w:rPr>
              <w:t xml:space="preserve">  </w:t>
            </w:r>
            <w:r>
              <w:rPr>
                <w:rFonts w:cs="Arial" w:ascii="Gadugi;DejaVu Sans" w:hAnsi="Gadugi;DejaVu Sans"/>
              </w:rPr>
              <w:t>Occupato alle dipendenze private con contratto a tempo determinato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DejaVu Sans" w:cs="Gadugi;DejaVu Sans" w:ascii="Gadugi;DejaVu Sans" w:hAnsi="Gadugi;DejaVu Sans"/>
              </w:rPr>
              <w:t xml:space="preserve"> </w:t>
            </w:r>
            <w:r>
              <w:rPr>
                <w:rFonts w:cs="Arial" w:ascii="Gadugi;DejaVu Sans" w:hAnsi="Gadugi;DejaVu Sans"/>
              </w:rPr>
              <w:t>Occupato alle dipendenze privat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DejaVu Sans" w:cs="Gadugi;DejaVu Sans" w:ascii="Gadugi;DejaVu Sans" w:hAnsi="Gadugi;DejaVu Sans"/>
              </w:rPr>
              <w:t xml:space="preserve"> </w:t>
            </w:r>
            <w:r>
              <w:rPr>
                <w:rFonts w:cs="Arial" w:ascii="Gadugi;DejaVu Sans" w:hAnsi="Gadugi;DejaVu Sans"/>
              </w:rPr>
              <w:t>Lavoratore autono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DejaVu Sans" w:cs="Gadugi;DejaVu Sans" w:ascii="Gadugi;DejaVu Sans" w:hAnsi="Gadugi;DejaVu Sans"/>
              </w:rPr>
              <w:t xml:space="preserve"> </w:t>
            </w:r>
            <w:r>
              <w:rPr>
                <w:rFonts w:cs="Arial" w:ascii="Gadugi;DejaVu Sans" w:hAnsi="Gadugi;DejaVu Sans"/>
              </w:rPr>
              <w:t>Imprenditore/libero profession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DejaVu Sans" w:cs="Gadugi;DejaVu Sans" w:ascii="Gadugi;DejaVu Sans" w:hAnsi="Gadugi;DejaVu Sans"/>
              </w:rPr>
              <w:t xml:space="preserve">  </w:t>
            </w:r>
            <w:r>
              <w:rPr>
                <w:rFonts w:cs="Arial" w:ascii="Gadugi;DejaVu Sans" w:hAnsi="Gadugi;DejaVu Sans"/>
              </w:rPr>
              <w:t>In cerca di prim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DejaVu Sans" w:cs="Gadugi;DejaVu Sans" w:ascii="Gadugi;DejaVu Sans" w:hAnsi="Gadugi;DejaVu Sans"/>
              </w:rPr>
              <w:t xml:space="preserve">  </w:t>
            </w:r>
            <w:r>
              <w:rPr>
                <w:rFonts w:cs="Arial" w:ascii="Gadugi;DejaVu Sans" w:hAnsi="Gadugi;DejaVu Sans"/>
              </w:rPr>
              <w:t>In cerca di prim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DejaVu Sans" w:cs="Gadugi;DejaVu Sans" w:ascii="Gadugi;DejaVu Sans" w:hAnsi="Gadugi;DejaVu Sans"/>
              </w:rPr>
              <w:t xml:space="preserve">  </w:t>
            </w:r>
            <w:r>
              <w:rPr>
                <w:rFonts w:cs="Arial" w:ascii="Gadugi;DejaVu Sans" w:hAnsi="Gadugi;DejaVu Sans"/>
              </w:rPr>
              <w:t>In cerca di prima occupazione da 12-23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DejaVu Sans" w:cs="Gadugi;DejaVu Sans" w:ascii="Gadugi;DejaVu Sans" w:hAnsi="Gadugi;DejaVu Sans"/>
              </w:rPr>
              <w:t xml:space="preserve">  </w:t>
            </w:r>
            <w:r>
              <w:rPr>
                <w:rFonts w:cs="Arial" w:ascii="Gadugi;DejaVu Sans" w:hAnsi="Gadugi;DejaVu Sans"/>
              </w:rPr>
              <w:t>In cerca di prim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DejaVu Sans" w:cs="Gadugi;DejaVu Sans" w:ascii="Gadugi;DejaVu Sans" w:hAnsi="Gadugi;DejaVu Sans"/>
              </w:rPr>
              <w:t xml:space="preserve">  </w:t>
            </w:r>
            <w:r>
              <w:rPr>
                <w:rFonts w:cs="Arial" w:ascii="Gadugi;DejaVu Sans" w:hAnsi="Gadugi;DejaVu Sans"/>
              </w:rPr>
              <w:t>In cerca di nuov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DejaVu Sans" w:cs="Gadugi;DejaVu Sans" w:ascii="Gadugi;DejaVu Sans" w:hAnsi="Gadugi;DejaVu Sans"/>
              </w:rPr>
              <w:t xml:space="preserve">  </w:t>
            </w:r>
            <w:r>
              <w:rPr>
                <w:rFonts w:cs="Arial" w:ascii="Gadugi;DejaVu Sans" w:hAnsi="Gadugi;DejaVu Sans"/>
              </w:rPr>
              <w:t>In cerca di nuov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DejaVu Sans" w:cs="Gadugi;DejaVu Sans" w:ascii="Gadugi;DejaVu Sans" w:hAnsi="Gadugi;DejaVu Sans"/>
              </w:rPr>
              <w:t xml:space="preserve">  </w:t>
            </w:r>
            <w:r>
              <w:rPr>
                <w:rFonts w:cs="Arial" w:ascii="Gadugi;DejaVu Sans" w:hAnsi="Gadugi;DejaVu Sans"/>
              </w:rPr>
              <w:t>In cerca di nuova occupazione da 12-23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DejaVu Sans" w:cs="Gadugi;DejaVu Sans" w:ascii="Gadugi;DejaVu Sans" w:hAnsi="Gadugi;DejaVu Sans"/>
              </w:rPr>
              <w:t xml:space="preserve">  </w:t>
            </w:r>
            <w:r>
              <w:rPr>
                <w:rFonts w:cs="Arial" w:ascii="Gadugi;DejaVu Sans" w:hAnsi="Gadugi;DejaVu Sans"/>
              </w:rPr>
              <w:t>In cerca di nuov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DejaVu Sans" w:cs="Gadugi;DejaVu Sans" w:ascii="Gadugi;DejaVu Sans" w:hAnsi="Gadugi;DejaVu Sans"/>
              </w:rPr>
              <w:t xml:space="preserve">  </w:t>
            </w:r>
            <w:r>
              <w:rPr>
                <w:rFonts w:cs="Arial" w:ascii="Gadugi;DejaVu Sans" w:hAnsi="Gadugi;DejaVu Sans"/>
              </w:rPr>
              <w:t>In mobil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DejaVu Sans" w:cs="Gadugi;DejaVu Sans" w:ascii="Gadugi;DejaVu Sans" w:hAnsi="Gadugi;DejaVu Sans"/>
              </w:rPr>
              <w:t xml:space="preserve">  </w:t>
            </w:r>
            <w:r>
              <w:rPr>
                <w:rFonts w:cs="Arial" w:ascii="Gadugi;DejaVu Sans" w:hAnsi="Gadugi;DejaVu Sans"/>
              </w:rPr>
              <w:t>In cassa integr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DejaVu Sans" w:cs="Gadugi;DejaVu Sans" w:ascii="Gadugi;DejaVu Sans" w:hAnsi="Gadugi;DejaVu Sans"/>
              </w:rPr>
              <w:t xml:space="preserve">  </w:t>
            </w:r>
            <w:r>
              <w:rPr>
                <w:rFonts w:cs="Arial" w:ascii="Gadugi;DejaVu Sans" w:hAnsi="Gadugi;DejaVu Sans"/>
              </w:rPr>
              <w:t>Pensionat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DejaVu Sans" w:cs="Gadugi;DejaVu Sans" w:ascii="Gadugi;DejaVu Sans" w:hAnsi="Gadugi;DejaVu Sans"/>
              </w:rPr>
              <w:t xml:space="preserve">  </w:t>
            </w:r>
            <w:r>
              <w:rPr>
                <w:rFonts w:cs="Arial" w:ascii="Gadugi;DejaVu Sans" w:hAnsi="Gadugi;DejaVu Sans"/>
              </w:rPr>
              <w:t>Casaling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DejaVu Sans" w:cs="Gadugi;DejaVu Sans" w:ascii="Gadugi;DejaVu Sans" w:hAnsi="Gadugi;DejaVu Sans"/>
              </w:rPr>
              <w:t xml:space="preserve">  </w:t>
            </w:r>
            <w:r>
              <w:rPr>
                <w:rFonts w:cs="Arial" w:ascii="Gadugi;DejaVu Sans" w:hAnsi="Gadugi;DejaVu Sans"/>
              </w:rPr>
              <w:t>Stud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DejaVu Sans" w:cs="Gadugi;DejaVu Sans" w:ascii="Gadugi;DejaVu Sans" w:hAnsi="Gadugi;DejaVu Sans"/>
              </w:rPr>
              <w:t xml:space="preserve">  </w:t>
            </w:r>
            <w:r>
              <w:rPr>
                <w:rFonts w:cs="Arial" w:ascii="Gadugi;DejaVu Sans" w:hAnsi="Gadugi;DejaVu Sans"/>
              </w:rPr>
              <w:t>Disoccupato/a</w:t>
            </w:r>
          </w:p>
          <w:p>
            <w:pPr>
              <w:pStyle w:val="Normal"/>
              <w:spacing w:lineRule="auto" w:line="240" w:before="0" w:after="0"/>
              <w:rPr>
                <w:rFonts w:ascii="Gadugi;DejaVu Sans" w:hAnsi="Gadugi;DejaVu Sans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DejaVu Sans" w:cs="Gadugi;DejaVu Sans" w:ascii="Gadugi;DejaVu Sans" w:hAnsi="Gadugi;DejaVu Sans"/>
              </w:rPr>
              <w:t xml:space="preserve"> </w:t>
            </w:r>
            <w:r>
              <w:rPr>
                <w:rFonts w:cs="Arial" w:ascii="Gadugi;DejaVu Sans" w:hAnsi="Gadugi;DejaVu Sans"/>
              </w:rPr>
              <w:t xml:space="preserve">NON RILEVABILE  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dugi;DejaVu Sans" w:hAnsi="Gadugi;DejaVu Sans" w:cs="Arial"/>
              </w:rPr>
            </w:pPr>
            <w:r>
              <w:rPr>
                <w:rFonts w:cs="Arial" w:ascii="Gadugi;DejaVu Sans" w:hAnsi="Gadugi;DejaVu Sans"/>
              </w:rPr>
            </w:r>
          </w:p>
        </w:tc>
      </w:tr>
    </w:tbl>
    <w:p>
      <w:pPr>
        <w:pStyle w:val="Normal"/>
        <w:rPr>
          <w:rFonts w:ascii="Gadugi;DejaVu Sans" w:hAnsi="Gadugi;DejaVu Sans" w:cs="Gadugi;DejaVu Sans"/>
          <w:b/>
          <w:b/>
          <w:sz w:val="26"/>
          <w:szCs w:val="26"/>
        </w:rPr>
      </w:pPr>
      <w:r>
        <w:rPr>
          <w:rFonts w:cs="Gadugi;DejaVu Sans" w:ascii="Gadugi;DejaVu Sans" w:hAnsi="Gadugi;DejaVu Sans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Gadugi;DejaVu Sans" w:ascii="Gadugi;DejaVu Sans" w:hAnsi="Gadugi;DejaVu Sans"/>
          <w:b/>
          <w:sz w:val="26"/>
          <w:szCs w:val="26"/>
        </w:rPr>
        <w:t>SEZIONE 6</w:t>
      </w:r>
      <w:r>
        <w:rPr/>
        <w:t xml:space="preserve"> – INFORMAZIONI SUL NUCLEO FAMILIAR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82"/>
      </w:tblGrid>
      <w:tr>
        <w:trPr>
          <w:trHeight w:val="30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;DejaVu Sans" w:hAnsi="Gadugi;DejaVu Sans" w:cs="Gadugi;DejaVu Sans"/>
                <w:b/>
                <w:b/>
                <w:color w:val="000000"/>
              </w:rPr>
            </w:pPr>
            <w:r>
              <w:rPr>
                <w:rFonts w:cs="Gadugi;DejaVu Sans" w:ascii="Gadugi;DejaVu Sans" w:hAnsi="Gadugi;DejaVu Sans"/>
                <w:b/>
                <w:color w:val="000000"/>
              </w:rPr>
              <w:t xml:space="preserve">Il tuo nucleo familiare da quanti adulti è composto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;DejaVu Sans" w:hAnsi="Gadugi;DejaVu Sans" w:cs="Gadugi;DejaVu Sans"/>
                <w:b/>
                <w:b/>
                <w:color w:val="000000"/>
              </w:rPr>
            </w:pPr>
            <w:r>
              <w:rPr>
                <w:rFonts w:cs="Gadugi;DejaVu Sans" w:ascii="Gadugi;DejaVu Sans" w:hAnsi="Gadugi;DejaVu Sans"/>
                <w:b/>
                <w:color w:val="000000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;DejaVu Sans" w:hAnsi="Gadugi;DejaVu Sans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DejaVu Sans" w:cs="Gadugi;DejaVu Sans" w:ascii="Gadugi;DejaVu Sans" w:hAnsi="Gadugi;DejaVu Sans"/>
              </w:rPr>
              <w:t xml:space="preserve"> </w:t>
            </w:r>
            <w:r>
              <w:rPr>
                <w:rFonts w:cs="Calibri" w:ascii="Gadugi;DejaVu Sans" w:hAnsi="Gadugi;DejaVu Sans"/>
              </w:rPr>
              <w:t xml:space="preserve">Un solo adulto </w:t>
            </w:r>
          </w:p>
          <w:p>
            <w:pPr>
              <w:pStyle w:val="Normal"/>
              <w:spacing w:lineRule="auto" w:line="240" w:before="0" w:after="0"/>
              <w:rPr>
                <w:rFonts w:ascii="Gadugi;DejaVu Sans" w:hAnsi="Gadugi;DejaVu Sans" w:cs="Calibri"/>
              </w:rPr>
            </w:pPr>
            <w:r>
              <w:rPr>
                <w:rFonts w:cs="Calibri" w:ascii="Gadugi;DejaVu Sans" w:hAnsi="Gadugi;DejaVu San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ù di un adulto (rispondere alla domanda successiv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;DejaVu Sans" w:hAnsi="Gadugi;DejaVu Sans" w:cs="Gadugi;DejaVu Sans"/>
                <w:b/>
                <w:b/>
                <w:color w:val="000000"/>
              </w:rPr>
            </w:pPr>
            <w:r>
              <w:rPr>
                <w:rFonts w:cs="Gadugi;DejaVu Sans" w:ascii="Gadugi;DejaVu Sans" w:hAnsi="Gadugi;DejaVu Sans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;DejaVu Sans" w:ascii="Gadugi;DejaVu Sans" w:hAnsi="Gadugi;DejaVu Sans"/>
                <w:b/>
                <w:color w:val="000000"/>
              </w:rPr>
              <w:t xml:space="preserve">Se il nucleo familiare è composto da più di un adulto, indicare se è  presente almeno un adulto che lavora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;DejaVu Sans" w:hAnsi="Gadugi;DejaVu Sans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DejaVu Sans" w:cs="Gadugi;DejaVu Sans" w:ascii="Gadugi;DejaVu Sans" w:hAnsi="Gadugi;DejaVu Sans"/>
              </w:rPr>
              <w:t xml:space="preserve"> </w:t>
            </w:r>
            <w:r>
              <w:rPr>
                <w:rFonts w:cs="Calibri" w:ascii="Gadugi;DejaVu Sans" w:hAnsi="Gadugi;DejaVu Sans"/>
              </w:rPr>
              <w:t>Sì, è presente almeno un adulto che lavora</w:t>
            </w:r>
          </w:p>
          <w:p>
            <w:pPr>
              <w:pStyle w:val="Normal"/>
              <w:spacing w:lineRule="auto" w:line="240" w:before="0" w:after="0"/>
              <w:rPr>
                <w:rFonts w:ascii="Gadugi;DejaVu Sans" w:hAnsi="Gadugi;DejaVu Sans" w:cs="Calibri"/>
              </w:rPr>
            </w:pPr>
            <w:r>
              <w:rPr>
                <w:rFonts w:cs="Calibri" w:ascii="Gadugi;DejaVu Sans" w:hAnsi="Gadugi;DejaVu San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;DejaVu Sans" w:hAnsi="Gadugi;DejaVu Sans" w:cs="Gadugi;DejaVu Sans"/>
                <w:color w:val="00000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l nucleo familiare nessun adulto lavora</w:t>
            </w:r>
          </w:p>
        </w:tc>
      </w:tr>
    </w:tbl>
    <w:p>
      <w:pPr>
        <w:pStyle w:val="Normal"/>
        <w:spacing w:lineRule="auto" w:line="240" w:before="0" w:after="0"/>
        <w:rPr>
          <w:rFonts w:ascii="Gadugi;DejaVu Sans" w:hAnsi="Gadugi;DejaVu Sans" w:cs="Gadugi;DejaVu Sans"/>
          <w:b/>
          <w:b/>
          <w:sz w:val="26"/>
          <w:szCs w:val="26"/>
        </w:rPr>
      </w:pPr>
      <w:r>
        <w:rPr>
          <w:rFonts w:cs="Gadugi;DejaVu Sans" w:ascii="Gadugi;DejaVu Sans" w:hAnsi="Gadugi;DejaVu Sans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Cs w:val="24"/>
          <w:lang w:val="en-US" w:eastAsia="en-US"/>
        </w:rPr>
        <w:drawing>
          <wp:inline distT="0" distB="0" distL="0" distR="0">
            <wp:extent cx="2464435" cy="141859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47" t="-5" r="22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AL 1° CIRCOLO DIDAT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IUGLIANO IN CAMPAN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aps/>
        </w:rPr>
      </w:pPr>
      <w:r>
        <w:rPr>
          <w:rFonts w:cs="Arial" w:ascii="Arial" w:hAnsi="Arial"/>
          <w:b/>
          <w:caps/>
          <w:sz w:val="20"/>
          <w:szCs w:val="20"/>
        </w:rPr>
        <w:t>PON per la scuola. Competenze e ambienti per l’apprendimento 2014-2020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INFORMATIVA EX ARTICOLO 13 D.LGS 196 DEL 200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E ACQUISI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CONSENSO AL TRATTAMENTO DEI DATI PERSONA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’Istituto Nazionale di Documentazione, Innovazione e Ricerca Educativa (INDIRE) è ente di ricerca di diritto pubblico e come tale, fin dalla sua istituzione, accompagna l’evoluzione del sistema scolastico italiano, investendo in formazione e innovazione e sostenendo i processi di miglioramento della scuola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ell’ambito della programmazione dei Fondi Strutturali Europei 2014/2020 è stato attivato il progetto “</w:t>
      </w:r>
      <w:r>
        <w:rPr>
          <w:rFonts w:cs="Arial" w:ascii="Arial" w:hAnsi="Arial"/>
          <w:sz w:val="20"/>
          <w:szCs w:val="20"/>
        </w:rPr>
        <w:t xml:space="preserve">PON per la scuola. Competenze e ambienti per l’apprendimento 2014-2020” la cui gestione è stata affidata dal MIUR ad INDIRE con atto di affidamento del 29/12/2015 prot. n. AOODGEFID/30878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, INDIRE è chiamato a sviluppare e gestire la piattaforma on line GPU per la gestione delle azioni del sopra richiamato “PON per la scuola 2014/2020”, a progettare e redigere rapporti, monitoraggio e indagini di ricerca, a supportare i beneficiari e i destinatari nella partecipazione al Proge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uddetta piattaforma gestionale raccoglie tutti i dati di studenti, personale scolastico, esperti e adulti che, a vario titolo, partecipano alle attività del Proget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9"/>
          <w:szCs w:val="19"/>
        </w:rPr>
        <w:t>Il D.Lgs. n. 196 del 30/6/03 “Codice in materia di protezione dei dati personali” prevede la tutela delle persone e di altri soggetti (anche i minori) rispetto al trattamento dei dati personali. Secondo la normativa indicata, tale trattamento sarà improntato ai principi di correttezza, liceità, trasparenza e di tutela della riservatezza e dei diritti del minore interessa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 Finalità del trattament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, come da modulo allegato, sono direttamente connessi allo svolgimento delle attività scolastiche aggiuntive erogate presso questa scuola nell’ambito del “PON per la scuola. Competenze e ambienti per l’apprendimento 2014-2020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 Modalità del trattament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personali avviene, su indicazione dell’Autorità di Gestione (MIUR) in qualità di Titolare del trattamento, anche con strumenti elettronici o comunque automatizzati o con qualsiasi altro strumento idoneo al trattamento. I dati raccolti saranno mantenuti nella piattaforma PON GPU (http://pon20142020.indire.it) fino al 2023, termine della rendicontazione delle attività di questa Proget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3. Ambito di comunicazione e diffusione dei dati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 potranno essere comunicati/trasferiti ad altri incaricati dalla medesima Autorità di Gestione solo in forma aggregata e solo per scopi di indagine sulle attività del “PON per la scuola. Competenze e ambienti per l’apprendimento 2014-2020”. I dati saranno, inoltre, comunicati al solo personale INDIRE incaricato del supporto tecnico alla piattaforma GPU e ai ricercatori INDIRE, tenuti a loro volta al rispetto della riservatezza e della privac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4. Titolare del trattamento: </w:t>
      </w:r>
      <w:r>
        <w:rPr>
          <w:rFonts w:cs="Arial" w:ascii="Arial" w:hAnsi="Arial"/>
          <w:sz w:val="20"/>
          <w:szCs w:val="20"/>
        </w:rPr>
        <w:t>(art. 28 del D.Lgs 196/2003): Autorità di Gestione – MI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5. Responsabile del trattamento: </w:t>
      </w:r>
      <w:r>
        <w:rPr>
          <w:rFonts w:cs="Arial" w:ascii="Arial" w:hAnsi="Arial"/>
          <w:sz w:val="20"/>
          <w:szCs w:val="20"/>
        </w:rPr>
        <w:t>(art. 29 del D.Lgs 196/2003): INDIRE, nella figura del suo rappresentante legale p.t., nomina con atto prot. n. AOODGEFID/7948 del 20/05/2016 integrata con atto prot. n. AOODGEFID/0034555.01 del 28/07/20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9"/>
          <w:szCs w:val="19"/>
        </w:rPr>
        <w:t xml:space="preserve">6. </w:t>
      </w:r>
      <w:r>
        <w:rPr>
          <w:rFonts w:cs="Arial" w:ascii="Arial" w:hAnsi="Arial"/>
          <w:sz w:val="20"/>
          <w:szCs w:val="20"/>
        </w:rPr>
        <w:t>Il consenso al trattamento dei dati è facoltativo, ma il mancato conferimento comporta l’impossibilità per lo studente di partecipare alle attività formative del Progetto, in quanto non potrà essere rilasciato l’attestato e non potrà essere rimborsata alla scuola la quota parte dei costi di gestio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7. Diritti dell’interessato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In qualunque momento potrà esercitare i diritti di cui all’art. 7 del D. Lgs. 196/03 in merito all’aggiornamento, la rettifica o l’integrazione dei dati personali registrati.</w:t>
      </w:r>
      <w:r>
        <w:rPr>
          <w:rFonts w:cs="Arial" w:ascii="Arial" w:hAnsi="Arial"/>
          <w:sz w:val="19"/>
          <w:szCs w:val="19"/>
        </w:rPr>
        <w:t xml:space="preserve"> Le eventuali comunicazioni dovranno essere inviate al titolare del trattamento: MIUR – DGEFID – Uff. IV AdG PON - Viale Trastevere</w:t>
      </w:r>
      <w:r>
        <w:rPr>
          <w:rFonts w:cs="Arial" w:ascii="Arial" w:hAnsi="Arial"/>
          <w:sz w:val="19"/>
          <w:szCs w:val="19"/>
          <w:shd w:fill="FFFFFF" w:val="clear"/>
        </w:rPr>
        <w:t xml:space="preserve"> 76/a, 00153 Roma, 00153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E MINORENN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, residente in via ____________________ città_____________________ prov. 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, residente in via ____________________ città_____________________ prov. 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itori/tutori legali dell'allievo/a___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_____________________ il ________________, residente a _______________________ via__________________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frequentante la classe __________ della scuola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te le informazioni sopra riportate ai sensi dell’art. 13 del D. Lgs. 196/2003, dichiarando di essere nel pieno possesso dei diritti di esercizio della potestà genitoriale/tutoria nei confronti del minore, autorizzano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/___/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i allega copia/e del/i documento/i di identità in corso di validità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Firme dei genitori/tuto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__________________________________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Gadugi;DejaVu Sans" w:hAnsi="Gadugi;DejaVu Sans" w:cs="Gadugi;DejaVu Sans"/>
          <w:b/>
          <w:b/>
          <w:sz w:val="26"/>
          <w:szCs w:val="26"/>
        </w:rPr>
      </w:pPr>
      <w:r>
        <w:rPr>
          <w:rFonts w:cs="Gadugi;DejaVu Sans" w:ascii="Gadugi;DejaVu Sans" w:hAnsi="Gadugi;DejaVu Sans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Gadugi;DejaVu Sans" w:hAnsi="Gadugi;DejaVu Sans" w:cs="Gadugi;DejaVu Sans"/>
          <w:b/>
          <w:b/>
          <w:sz w:val="26"/>
          <w:szCs w:val="26"/>
        </w:rPr>
      </w:pPr>
      <w:r>
        <w:rPr>
          <w:rFonts w:cs="Gadugi;DejaVu Sans" w:ascii="Gadugi;DejaVu Sans" w:hAnsi="Gadugi;DejaVu Sans"/>
          <w:b/>
          <w:sz w:val="26"/>
          <w:szCs w:val="26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Gadugi;DejaVu Sans" w:hAnsi="Gadugi;DejaVu Sans" w:cs="Gadugi;DejaVu Sans"/>
          <w:b/>
          <w:b/>
          <w:sz w:val="26"/>
          <w:szCs w:val="26"/>
        </w:rPr>
      </w:pPr>
      <w:r>
        <w:rPr>
          <w:rFonts w:cs="Gadugi;DejaVu Sans" w:ascii="Gadugi;DejaVu Sans" w:hAnsi="Gadugi;DejaVu Sans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Arial Unicode MS"/>
    <w:charset w:val="00"/>
    <w:family w:val="auto"/>
    <w:pitch w:val="default"/>
  </w:font>
  <w:font w:name="Gadugi">
    <w:altName w:val="DejaVu 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3460</wp:posOffset>
          </wp:positionH>
          <wp:positionV relativeFrom="paragraph">
            <wp:posOffset>-74930</wp:posOffset>
          </wp:positionV>
          <wp:extent cx="1466850" cy="812800"/>
          <wp:effectExtent l="0" t="0" r="0" b="0"/>
          <wp:wrapNone/>
          <wp:docPr id="4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251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53340</wp:posOffset>
          </wp:positionH>
          <wp:positionV relativeFrom="paragraph">
            <wp:posOffset>3810</wp:posOffset>
          </wp:positionV>
          <wp:extent cx="1238250" cy="393700"/>
          <wp:effectExtent l="0" t="0" r="0" b="0"/>
          <wp:wrapNone/>
          <wp:docPr id="5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firstLine="425"/>
      <w:outlineLvl w:val="1"/>
    </w:pPr>
    <w:rPr>
      <w:rFonts w:ascii="Arial" w:hAnsi="Arial" w:cs="Arial"/>
      <w:b/>
      <w:sz w:val="20"/>
      <w:szCs w:val="20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lang w:val="de-AT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b/>
      <w:bCs/>
      <w:sz w:val="24"/>
      <w:lang w:bidi="he-IL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1">
    <w:name w:val="st1"/>
    <w:basedOn w:val="Carpredefinitoparagrafo"/>
    <w:qFormat/>
    <w:rPr/>
  </w:style>
  <w:style w:type="character" w:styleId="NessunaspaziaturaCarattere">
    <w:name w:val="Nessuna spaziatura Carattere"/>
    <w:basedOn w:val="Carpredefinitoparagrafo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b/>
      <w:bCs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dding">
    <w:name w:val="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53:00Z</dcterms:created>
  <dc:creator>indire</dc:creator>
  <dc:description/>
  <dc:language>en-US</dc:language>
  <cp:lastModifiedBy>pc</cp:lastModifiedBy>
  <cp:lastPrinted>2018-04-05T15:53:00Z</cp:lastPrinted>
  <dcterms:modified xsi:type="dcterms:W3CDTF">2018-04-05T13:58:00Z</dcterms:modified>
  <cp:revision>4</cp:revision>
  <dc:subject/>
  <dc:title/>
</cp:coreProperties>
</file>