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eastAsia="Arial" w:cs="Arial"/>
          <w:b/>
          <w:b/>
          <w:bCs/>
          <w:i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iCs/>
          <w:sz w:val="28"/>
          <w:szCs w:val="28"/>
          <w:lang w:val="en-US"/>
        </w:rPr>
        <w:t>Template  ESL (Expanded Spaced Learning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9558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Arial" w:cs="Arial" w:ascii="Consolas" w:hAnsi="Consolas"/>
                <w:sz w:val="28"/>
                <w:szCs w:val="28"/>
              </w:rPr>
              <w:t>Titolo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Un viaggio nel paese dei… quadrilateri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Ordine e livello scolastico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Scuola primaria: classi 4^D-4^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isciplina: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Geometria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Età degli studenti destinatari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/>
            </w:pPr>
            <w:r>
              <w:rPr>
                <w:rFonts w:eastAsia="Arial" w:cs="Arial" w:ascii="Consolas" w:hAnsi="Consolas"/>
                <w:sz w:val="28"/>
                <w:szCs w:val="28"/>
              </w:rPr>
              <w:t>8/9 anni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Durata dell’intera unità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200"/>
              <w:rPr>
                <w:rFonts w:ascii="Consolas" w:hAnsi="Consolas" w:eastAsia="Arial" w:cs="Arial"/>
                <w:sz w:val="28"/>
                <w:szCs w:val="28"/>
              </w:rPr>
            </w:pPr>
            <w:r>
              <w:rPr>
                <w:rFonts w:eastAsia="Arial" w:cs="Arial" w:ascii="Consolas" w:hAnsi="Consolas"/>
                <w:sz w:val="28"/>
                <w:szCs w:val="28"/>
              </w:rPr>
              <w:t>145 minuti</w:t>
            </w:r>
          </w:p>
        </w:tc>
      </w:tr>
    </w:tbl>
    <w:p>
      <w:pPr>
        <w:pStyle w:val="Normal"/>
        <w:widowControl w:val="false"/>
        <w:spacing w:lineRule="atLeast" w:line="200"/>
        <w:rPr/>
      </w:pPr>
      <w:r>
        <w:rPr/>
        <w:br/>
        <w:br/>
      </w:r>
    </w:p>
    <w:tbl>
      <w:tblPr>
        <w:tblW w:w="1528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90"/>
        <w:gridCol w:w="1701"/>
        <w:gridCol w:w="1417"/>
        <w:gridCol w:w="1985"/>
        <w:gridCol w:w="1417"/>
        <w:gridCol w:w="1843"/>
        <w:gridCol w:w="1843"/>
        <w:gridCol w:w="1843"/>
        <w:gridCol w:w="1842"/>
      </w:tblGrid>
      <w:tr>
        <w:trPr>
          <w:trHeight w:val="53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  <w:lang w:val="es-ES_tradnl"/>
              </w:rPr>
              <w:t>Fase 1</w:t>
              <w:br/>
              <w:t xml:space="preserve">Introdu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3</w:t>
              <w:br/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Espan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4</w:t>
              <w:br/>
              <w:t>Rela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</w:t>
              <w:br/>
              <w:t>Valutazione formativa in piccoli grup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5 bis</w:t>
              <w:br/>
              <w:t>Monitoraggi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el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a</w:t>
              <w:br/>
              <w:t>Approfondiment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in piccoli grup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Fase 6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Rialline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Cs/>
                <w:sz w:val="20"/>
                <w:szCs w:val="20"/>
              </w:rPr>
              <w:t xml:space="preserve">(Da attivarsi se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 votazione ottenuta con il test è inferiore a 6</w:t>
            </w:r>
            <w:r>
              <w:rPr>
                <w:rFonts w:cs="Consolas" w:ascii="Consolas" w:hAnsi="Consolas"/>
                <w:bCs/>
                <w:sz w:val="20"/>
                <w:szCs w:val="20"/>
              </w:rPr>
              <w:t>)</w:t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1727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85850" cy="109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47750" cy="105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76325" cy="108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drawing>
                <wp:inline distT="0" distB="0" distL="0" distR="0">
                  <wp:extent cx="1028700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0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25 min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>15 mi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>nu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20 minuti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ietti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/>
              <w:t>specifici di ogni attività (compatibili con linee guida nazional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/>
              <w:t>Lo scopo è conoscere le caratteristiche dei quadrilat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o scopo è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6621"/>
                <w:sz w:val="21"/>
                <w:szCs w:val="21"/>
                <w:shd w:fill="FFFFFF" w:val="clear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espandere e fissare i concetti chiavi esplicitati nella presentazione in PPT.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color w:val="006621"/>
                <w:sz w:val="18"/>
                <w:szCs w:val="18"/>
                <w:shd w:fill="FFFFFF" w:val="clear"/>
              </w:rPr>
            </w:pPr>
            <w:r>
              <w:rPr>
                <w:rFonts w:cs="Consolas" w:ascii="Consolas" w:hAnsi="Consolas"/>
                <w:color w:val="006621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vertAlign w:val="subscript"/>
              </w:rPr>
            </w:pPr>
            <w:r>
              <w:rPr>
                <w:rFonts w:cs="Consolas" w:ascii="Consolas" w:hAnsi="Consolas"/>
                <w:sz w:val="18"/>
                <w:szCs w:val="18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. </w:t>
            </w:r>
            <w:r>
              <w:rPr/>
              <w:t>Vengono somministrati individualmente test di vario tipo : -a scelta multipla - di giudizio di valore - a risposta ap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/>
              <w:t>Sovrapporre le strisce colorate e descrivere la figura dell’ intersezione tra le due strisce.</w:t>
            </w:r>
            <w:r>
              <w:rPr>
                <w:rFonts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aggiungimento dell’obiettivo specifico di apprendimento da parte della totalità della classe.</w:t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Descrizione dell’ attivit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Presentazione delle caratteristiche dei quadrilater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i riprende la lezione visionando i video di seguito linkat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https://www.youtube.com/</w:t>
              </w:r>
              <w:r>
                <w:rPr>
                  <w:rStyle w:val="InternetLink"/>
                </w:rPr>
                <w:t xml:space="preserve">  </w:t>
              </w:r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?v=6NNAqzIe5j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https://www.youtube.com/watch?v=mPU8e4LF5Cg&amp;t=32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alibri"/>
              </w:rPr>
              <w:t xml:space="preserve"> </w:t>
            </w:r>
            <w:hyperlink r:id="rId9">
              <w:r>
                <w:rPr>
                  <w:rStyle w:val="InternetLink"/>
                  <w:rFonts w:cs="Consolas" w:ascii="Consolas" w:hAnsi="Consolas"/>
                  <w:sz w:val="18"/>
                  <w:szCs w:val="18"/>
                </w:rPr>
                <w:t>https://www.youtube.com/watch?v=FpA1oR0yZO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Somministrazione di un test a risposta multipla da svolgersi in piccoli gruppi</w:t>
            </w:r>
          </w:p>
          <w:p>
            <w:pPr>
              <w:pStyle w:val="Normal"/>
              <w:spacing w:lineRule="auto" w:line="240" w:before="0" w:after="0"/>
              <w:ind w:left="46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elax individuale e/o in grupp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In base ai risultati della fase 5 gli alunni vengono inseriti in una fase di riallineamento</w:t>
            </w:r>
          </w:p>
        </w:tc>
      </w:tr>
      <w:tr>
        <w:trPr>
          <w:trHeight w:val="26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 il doc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Motiva e presenta l’obiettivo della le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–</w:t>
            </w: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  <w:r>
              <w:rPr>
                <w:rFonts w:cs="Consolas" w:ascii="Consolas" w:hAnsi="Consolas"/>
                <w:sz w:val="18"/>
                <w:szCs w:val="18"/>
              </w:rPr>
              <w:t>Introduce l’argomento presentando il linguaggio specifico del c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alun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prende la lezione avviando la proiezione dei video dei quali fa una presentazione anticipatoria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ette in pausa i video su richiesta degli alunn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Monitora il relax degli alun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rganizza la classe in grup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 Spiega l’attività che il gruppo deve svolger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Osserva come procedono i gruppi costituit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Verifica la correttezza delle risposte di ogni gruppo e valuta la percentuale di riuscita del modulo per poi orientare le fasi success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357" w:hanging="357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Monitora l’attività invitando gli alunni a verificare le fonti di informazione.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45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before="0" w:after="200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Suddivide la classe in gruppi inserendo uno o più tutor individuati in base ai risultati della fase 5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uoli (cosa fanno gli stude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Ascoltano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Pongono domande chiare e coerenti, e intervengono con osservazioni person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eastAsia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Visualizzano i video e rivolgono domande di chiarimento alla docente o ai compag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Svolgono il test a rispos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sz w:val="18"/>
                <w:szCs w:val="18"/>
              </w:rPr>
              <w:t xml:space="preserve">  </w:t>
            </w:r>
            <w:r>
              <w:rPr>
                <w:rFonts w:cs="Consolas" w:ascii="Consolas" w:hAnsi="Consolas"/>
                <w:sz w:val="18"/>
                <w:szCs w:val="18"/>
              </w:rPr>
              <w:t>multipla  condividendo le scelte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0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ttività libera: lettura, collage, disegni, ascolto di brani musicali…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Un rappresentante di ogni gruppo collabora con  l’insegnante nella correzione dei t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Ricercano notizie in rete con i propri device, le raccolgono e producono un unico file word con le più importanti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203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203" w:hanging="203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cambiano informazioni con gli altri gruppi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I tutor aiutano i compagni a comprendere meglio i concetti.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ind w:left="357" w:hanging="357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seguono le direttive del docente e discutono con il tutor per correggere il tiro e rivedere gli item proposti in verifica.</w:t>
            </w:r>
          </w:p>
          <w:p>
            <w:pPr>
              <w:pStyle w:val="Normal"/>
              <w:pBdr/>
              <w:suppressAutoHyphens w:val="true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  <w:tr>
        <w:trPr>
          <w:trHeight w:val="15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equisiti ambiente fisico (spazi e arred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uminosità controllata dell’aula, banchi disposti in maniera strategica (tale da consentire una buona fruizione dei contenuti multimediali a tutti ed a  ciascuno)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AULA  dotata di tradizionale arre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d is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AULA  dotata di tradizionale arr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Banchi disposti a isole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 xml:space="preserve">Setting </w:t>
              <w:br/>
              <w:t>(strumenti e dispositivi tecnologici, materiali va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ibri e materiali di facile consumo in dotazione ad ogni singolo alun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Libri e materiali di facile consumo in dotazione ad ogni singolo alun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 LIM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-Collegamento wirel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-BYOD  </w:t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Software e appl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>-Windows per LIM e proiettore interattiv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Diverse applicazioni per preparare contenuti digitali (Power Point)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Consolas" w:ascii="Consolas" w:hAnsi="Consolas"/>
                <w:sz w:val="18"/>
                <w:szCs w:val="18"/>
              </w:rPr>
              <w:t xml:space="preserve">Software autore della LIM in dotazion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Windows per LIM e proiettore interattivo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36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Collegamento alla r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ind w:left="204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357" w:hanging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Consolas" w:hAnsi="Consolas" w:cs="Consolas"/>
                <w:sz w:val="18"/>
                <w:szCs w:val="18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Software di scrittura (Word o open offic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Non previsti</w:t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  <w:t>Risultati at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olas" w:hAnsi="Consolas" w:cs="Consolas"/>
                <w:b/>
                <w:b/>
                <w:bCs/>
                <w:sz w:val="18"/>
                <w:szCs w:val="18"/>
              </w:rPr>
            </w:pPr>
            <w:r>
              <w:rPr>
                <w:rFonts w:cs="Consolas" w:ascii="Consolas" w:hAnsi="Consola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, pondera le loro domande e le modalità d’interazione con il grupp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l docente valuta come gli studenti seguono la lezione e le loro domand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anno confrontarsi, sono in grado di recuperare le informazioni necessarie a completare il te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Rilassamento individ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alunni hanno ben interiorizzato i contenuti proposti e le proprietà dei quadrilater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La percentuale d’errore è rientrata nei limiti accettabili (inferiore al 20%)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Gli studenti sono in grado di auto valutare la propria performance.</w:t>
            </w:r>
          </w:p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 w:before="0" w:after="200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nsolas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50.95pt;margin-top:162.45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Consolas" w:hAnsi="Consolas" w:eastAsia="Calibri" w:cs="Consol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Consolas" w:hAnsi="Consola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onsolas" w:hAnsi="Consolas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Consolas" w:hAnsi="Consolas" w:eastAsia="Calibri" w:cs="Consol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Consolas" w:hAnsi="Consolas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Consolas" w:hAnsi="Consolas" w:eastAsia="Calibri" w:cs="Consol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nsolas" w:hAnsi="Consolas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nsolas" w:hAnsi="Consolas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onsolas" w:hAnsi="Consolas" w:eastAsia="Calibri" w:cs="Consol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hyperlink" Target="https://www.youtube.com/watch?v=6NNAqzIe5jg" TargetMode="External"/><Relationship Id="rId8" Type="http://schemas.openxmlformats.org/officeDocument/2006/relationships/hyperlink" Target="https://www.youtube.com/watch?v=mPU8e4LF5Cg&amp;t=32s" TargetMode="External"/><Relationship Id="rId9" Type="http://schemas.openxmlformats.org/officeDocument/2006/relationships/hyperlink" Target="https://www.youtube.com/watch?v=FpA1oR0yZO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7:00Z</dcterms:created>
  <dc:creator>leonardo</dc:creator>
  <dc:description/>
  <cp:keywords/>
  <dc:language>en-US</dc:language>
  <cp:lastModifiedBy>pc</cp:lastModifiedBy>
  <cp:lastPrinted>2015-03-17T14:19:00Z</cp:lastPrinted>
  <dcterms:modified xsi:type="dcterms:W3CDTF">2018-02-20T15:07:00Z</dcterms:modified>
  <cp:revision>2</cp:revision>
  <dc:subject/>
  <dc:title/>
</cp:coreProperties>
</file>