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onsolas" w:hAnsi="Consolas" w:eastAsia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Template  ESL (Expanded Spaced Learning)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57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cosistemi e biodiversità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 (classe quarta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Cittadinanza attiv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/>
            </w:pPr>
            <w:r>
              <w:rPr>
                <w:rFonts w:eastAsia="Arial" w:cs="Arial" w:ascii="Consolas" w:hAnsi="Consolas"/>
                <w:sz w:val="28"/>
                <w:szCs w:val="28"/>
              </w:rPr>
              <w:t>9/10 anni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145 minuti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eastAsia="Arial" w:cs="Arial" w:ascii="Consolas" w:hAnsi="Consolas"/>
          <w:sz w:val="28"/>
          <w:szCs w:val="28"/>
        </w:rPr>
        <w:br/>
        <w:br/>
      </w:r>
    </w:p>
    <w:tbl>
      <w:tblPr>
        <w:tblW w:w="1530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701"/>
        <w:gridCol w:w="1417"/>
        <w:gridCol w:w="1985"/>
        <w:gridCol w:w="1417"/>
        <w:gridCol w:w="1843"/>
        <w:gridCol w:w="1843"/>
        <w:gridCol w:w="1843"/>
        <w:gridCol w:w="1863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5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Obiettivi specifici di ogni attività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o scopo è </w:t>
            </w:r>
            <w:r>
              <w:rPr>
                <w:rFonts w:cs="Garamond" w:ascii="Garamond" w:hAnsi="Garamond"/>
                <w:sz w:val="24"/>
                <w:szCs w:val="24"/>
              </w:rPr>
              <w:t>sviluppare il senso del rispetto e della tutela dell’ambiente inteso anche come spazio vissuto (casa, aula, parco giochi, cortile, strada, ecc.)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prendere l’importanza di tradurre le conoscenze acquisite in comportamenti eco-compatibi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o scopo è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i esplicitati nella presentazione nel Prezi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erificare che gli alunni padroneggino i concetti di ecosistemi e biodiversit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’influenza delle attività umane sugli ecosistemi che caratterizzano il territorio; analisi del problema e individuazione di misure efficaci per la tutela dell’ambient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Recepire informazioni sui comportamenti adeguati da adotta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riprende la lezione visionando i video di seguito linka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cs="Consolas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youtube.com/watch?v=QgkuO3hcwpQ</w:t>
              </w:r>
            </w:hyperlink>
          </w:p>
          <w:p>
            <w:pPr>
              <w:pStyle w:val="Normal"/>
              <w:rPr>
                <w:rFonts w:ascii="Consolas" w:hAnsi="Consolas" w:cs="Consolas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youtube.com/watch?v=pjqJ37SmZeo</w:t>
              </w:r>
            </w:hyperlink>
          </w:p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iene somministrato un test a scelta multipla da svolgersi in piccoli gruppi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Utilizzare propri device  per ricercare in rete informazioni s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atene e reti alimentar</w:t>
            </w:r>
            <w:r>
              <w:rPr>
                <w:rFonts w:cs="Consolas" w:ascii="Consolas" w:hAnsi="Consolas"/>
                <w:sz w:val="18"/>
                <w:szCs w:val="18"/>
              </w:rPr>
              <w:t>i,portando a scuola propri de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Consolas"/>
                <w:color w:val="000000"/>
                <w:sz w:val="18"/>
                <w:szCs w:val="18"/>
              </w:rPr>
            </w:pPr>
            <w:r>
              <w:rPr>
                <w:rFonts w:eastAsia="Times New Roman" w:cs="Consolas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i quali fa una presentazione anticipator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ette in pausa i video su richiesta degli alunni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a classe in grup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Spiega l’attività da svolgere in gr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i vari grup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grupp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onitora l’attività invitando gli alunni a verificare le fonti d’ informazione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uddivide la classe in gruppi inserendo uno o più tutor individuati in base ai risultati della fase 5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Pongono domande fugando eventuali dubbi, curiosità o intervengono con osservazioni personali di tipo esperienziale diretto/indiretto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 lib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Svolgono il test a scelta multipla  condividendo le scel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e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Un rappresentante di ogni gruppo collabora con  l’insegnante nella correzione dei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03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cambiano informazioni con gli altri gruppi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 tutor aiutano i compagni a comprendere meglio i concetti. Gli alunni seguono le direttive del docente e discutono con il tutor per correggere il tiro e rivedere gli item proposti in verifica.</w:t>
            </w:r>
          </w:p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dell’ambiente fisico (spazi e arre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bri e materiali di facile consumo in dotazione ad ogni singolo alu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BYOD 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rez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Collegamento alla 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firstLine="516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xcel per la tabulazione dat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Software di scrittura (Word o open offic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, apprezzano la significatività della tema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le loro domande,le dis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 rispettando le regole di convivenza civ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nee di svilupp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aborazione e applicazione di un piano di riutilizzo di materiali biodegradabili e non.  Realizzazione di manufatti,attraverso la manipolazione creativa dei materiali riciclabi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frontarsi, sono in grado di recuperare le informazioni necessarie a completare il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una chiara idea della vita organizzata in comunità viventi in specifici habita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.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5.8pt;margin-top:147.15pt;width:482.55pt;height:185.3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nsolas" w:hAnsi="Consolas" w:cs="Symbol"/>
    </w:rPr>
  </w:style>
  <w:style w:type="character" w:styleId="WW8Num2z0">
    <w:name w:val="WW8Num2z0"/>
    <w:qFormat/>
    <w:rPr>
      <w:rFonts w:ascii="Consolas" w:hAnsi="Consolas" w:cs="Symbol"/>
    </w:rPr>
  </w:style>
  <w:style w:type="character" w:styleId="WW8Num3z0">
    <w:name w:val="WW8Num3z0"/>
    <w:qFormat/>
    <w:rPr>
      <w:rFonts w:ascii="Consolas" w:hAnsi="Consola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onsolas" w:hAnsi="Consolas" w:eastAsia="Calibri" w:cs="Consol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onsolas" w:hAnsi="Consolas" w:eastAsia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onsolas" w:hAnsi="Consolas" w:eastAsia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onsolas" w:hAnsi="Consolas" w:eastAsia="Calibri" w:cs="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onsolas" w:hAnsi="Consolas" w:eastAsia="Calibri" w:cs="Calibri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Consolas" w:hAnsi="Consolas" w:eastAsia="Calibri" w:cs="Consol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onsolas" w:hAnsi="Consolas" w:eastAsia="Calibri" w:cs="Consol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QgkuO3hcwpQ" TargetMode="External"/><Relationship Id="rId8" Type="http://schemas.openxmlformats.org/officeDocument/2006/relationships/hyperlink" Target="https://www.youtube.com/watch?v=pjqJ37SmZe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7:00Z</dcterms:created>
  <dc:creator>leonardo</dc:creator>
  <dc:description/>
  <cp:keywords/>
  <dc:language>en-US</dc:language>
  <cp:lastModifiedBy>pc</cp:lastModifiedBy>
  <cp:lastPrinted>2015-03-17T14:19:00Z</cp:lastPrinted>
  <dcterms:modified xsi:type="dcterms:W3CDTF">2018-04-18T14:17:00Z</dcterms:modified>
  <cp:revision>2</cp:revision>
  <dc:subject/>
  <dc:title/>
</cp:coreProperties>
</file>