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eastAsia="Arial" w:cs="Arial"/>
          <w:b/>
          <w:b/>
          <w:bCs/>
          <w:i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iCs/>
          <w:sz w:val="28"/>
          <w:szCs w:val="28"/>
          <w:lang w:val="en-US"/>
        </w:rPr>
        <w:t>Template ESL (Expanded Spaced Learning)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9551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Arial" w:cs="Arial" w:ascii="Consolas" w:hAnsi="Consolas"/>
                <w:sz w:val="28"/>
                <w:szCs w:val="28"/>
              </w:rPr>
              <w:t>Titolo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color w:val="FF0000"/>
                <w:sz w:val="28"/>
                <w:szCs w:val="28"/>
              </w:rPr>
              <w:t>VIVENTI E NON VIVENTI: COME CAPIRE IL MONDO CHE CI CIRCONDA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Ordine e livello scolastico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Scuola primaria (classe 1^)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Disciplina: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Scienze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Età degli studenti destinatari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6 anni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Durata dell’intera unità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color w:val="FF0000"/>
                <w:sz w:val="28"/>
                <w:szCs w:val="28"/>
              </w:rPr>
              <w:t>2h e 30 min</w:t>
            </w:r>
          </w:p>
        </w:tc>
      </w:tr>
    </w:tbl>
    <w:p>
      <w:pPr>
        <w:pStyle w:val="Normal"/>
        <w:widowControl w:val="false"/>
        <w:spacing w:lineRule="atLeast" w:line="200"/>
        <w:rPr/>
      </w:pPr>
      <w:r>
        <w:rPr/>
        <w:br/>
        <w:br/>
      </w:r>
    </w:p>
    <w:tbl>
      <w:tblPr>
        <w:tblW w:w="1528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90"/>
        <w:gridCol w:w="1701"/>
        <w:gridCol w:w="1417"/>
        <w:gridCol w:w="1985"/>
        <w:gridCol w:w="1417"/>
        <w:gridCol w:w="1985"/>
        <w:gridCol w:w="1701"/>
        <w:gridCol w:w="1843"/>
        <w:gridCol w:w="1843"/>
      </w:tblGrid>
      <w:tr>
        <w:trPr>
          <w:trHeight w:val="53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  <w:lang w:val="es-ES_tradnl"/>
              </w:rPr>
              <w:t>Fase 1</w:t>
              <w:br/>
              <w:t xml:space="preserve">Introdu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Relax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3</w:t>
              <w:br/>
            </w:r>
            <w:r>
              <w:rPr>
                <w:rFonts w:cs="Consolas" w:ascii="Consolas" w:hAnsi="Consolas"/>
                <w:b/>
                <w:sz w:val="20"/>
                <w:szCs w:val="20"/>
              </w:rPr>
              <w:t>Espans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4</w:t>
              <w:br/>
              <w:t>Rel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5</w:t>
              <w:br/>
              <w:t>Valutazione formativa in piccoli grup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5 bis</w:t>
              <w:br/>
              <w:t>Monitoraggi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rel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eastAsia="Consolas" w:cs="Consolas" w:ascii="Consolas" w:hAnsi="Consola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6a</w:t>
              <w:br/>
              <w:t>Approfondimento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b/>
                <w:b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in piccoli grup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6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Rialline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bCs/>
                <w:sz w:val="20"/>
                <w:szCs w:val="20"/>
              </w:rPr>
              <w:t xml:space="preserve">(Da attivarsi se </w:t>
            </w:r>
            <w:r>
              <w:rPr>
                <w:rFonts w:cs="Comic Sans MS" w:ascii="Comic Sans MS" w:hAnsi="Comic Sans MS"/>
                <w:sz w:val="20"/>
                <w:szCs w:val="20"/>
              </w:rPr>
              <w:t>la votazione ottenuta con il test è inferiore a 6</w:t>
            </w:r>
            <w:r>
              <w:rPr>
                <w:rFonts w:cs="Consolas" w:ascii="Consolas" w:hAnsi="Consolas"/>
                <w:bCs/>
                <w:sz w:val="20"/>
                <w:szCs w:val="20"/>
              </w:rPr>
              <w:t>)</w:t>
            </w:r>
          </w:p>
        </w:tc>
      </w:tr>
      <w:tr>
        <w:trPr>
          <w:trHeight w:val="13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drawing>
                <wp:inline distT="0" distB="0" distL="0" distR="0">
                  <wp:extent cx="101727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drawing>
                <wp:inline distT="0" distB="0" distL="0" distR="0">
                  <wp:extent cx="1085850" cy="1094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drawing>
                <wp:inline distT="0" distB="0" distL="0" distR="0">
                  <wp:extent cx="1047750" cy="1056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drawing>
                <wp:inline distT="0" distB="0" distL="0" distR="0">
                  <wp:extent cx="1076325" cy="1085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drawing>
                <wp:inline distT="0" distB="0" distL="0" distR="0">
                  <wp:extent cx="1028700" cy="1027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Du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>20 minu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>15 minu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>20 minu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>15 minu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>25 minu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>15 mi</w:t>
            </w:r>
            <w:r>
              <w:rPr>
                <w:rFonts w:cs="Consolas" w:ascii="Consolas" w:hAnsi="Consolas"/>
                <w:sz w:val="20"/>
                <w:szCs w:val="20"/>
                <w:lang w:val="en-US"/>
              </w:rPr>
              <w:t>n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>20 min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>20 minuti</w:t>
            </w:r>
          </w:p>
        </w:tc>
      </w:tr>
      <w:tr>
        <w:trPr>
          <w:trHeight w:val="15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>Obiettivi specifici di ogni attività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>(compatibili con linee guida nazional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Lo scopo è conoscere gli esseri viventi e non viventi ed individuare somiglianze e differenze nelle caratteristiche principali di organismi animali e vegetali divers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Lo scopo è 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espandere e fissare i concetti chiave esplicitati nella presentazione in PP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Verificare che gli alunni padroneggino i concetti propost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Approfondire mediante una prova pratica in gruppo (didattica laboratoria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aggiungimento dell’obiettivo specifico di apprendimento da parte della totalità della classe.</w:t>
            </w:r>
          </w:p>
        </w:tc>
      </w:tr>
      <w:tr>
        <w:trPr>
          <w:trHeight w:val="15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 xml:space="preserve">Descrizione dell’ attivit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Visione del PPT per recepire informazioni sulle caratteristiche fondamentali degli esseri viventi e non viv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elax individuale e/o in gruppo(attività di ritaglio e disegn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Si riprende la lezione con i video di seguito linkat: </w:t>
            </w:r>
            <w:r>
              <w:rPr/>
              <w:t xml:space="preserve"> </w:t>
            </w:r>
            <w:r>
              <w:rPr>
                <w:rFonts w:cs="Consolas" w:ascii="Consolas" w:hAnsi="Consolas"/>
                <w:sz w:val="18"/>
                <w:szCs w:val="18"/>
              </w:rPr>
              <w:t xml:space="preserve">Viventi e non viven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Marina Alban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itazioneHTML"/>
              </w:rPr>
            </w:pPr>
            <w:hyperlink r:id="rId7">
              <w:r>
                <w:rPr>
                  <w:rStyle w:val="InternetLink"/>
                </w:rPr>
                <w:t>https://www.youtube.com/watch?v=dBnqblYsrQ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CitazioneHTML"/>
                <w:rFonts w:ascii="Consolas" w:hAnsi="Consolas" w:cs="Consola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Il ciclo vitale maestra Miha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Style w:val="CitazioneHTML"/>
              </w:rPr>
              <w:t>https://www.youtube.com/watch?v=dFnyh1GY73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elax individuale e/o in grupp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Viene somministrato un test individu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elax individuale e/o in gruppo(attività di ritaglio e diseg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- Viene proposto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>Il canto: “Il cerchio della vita”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2"/>
                <w:szCs w:val="12"/>
              </w:rPr>
            </w:pPr>
            <w:r>
              <w:rPr>
                <w:rStyle w:val="CitazioneHTML"/>
              </w:rPr>
              <w:t>https://www.youtube.com/watch?v=alHwJYjfh8g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>In base ai risultati della fase 5 gli alunni vengono inseriti in una fase di riallineamento</w:t>
            </w:r>
          </w:p>
        </w:tc>
      </w:tr>
      <w:tr>
        <w:trPr>
          <w:trHeight w:val="2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>Ruoli (cosa fa il doce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Motiva e presenta l’obiettivo della le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eastAsia="Consolas" w:cs="Consolas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–</w:t>
            </w: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 </w:t>
            </w:r>
            <w:r>
              <w:rPr>
                <w:rFonts w:cs="Consolas" w:ascii="Consolas" w:hAnsi="Consolas"/>
                <w:sz w:val="18"/>
                <w:szCs w:val="18"/>
              </w:rPr>
              <w:t>Introduce l’argomento presentando il linguaggio specifico del cas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Monitora il relax degli student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uto" w:line="240" w:before="0" w:after="0"/>
              <w:ind w:left="0" w:hanging="36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iprende la lezione avviando la proiezione dei video dei quali fa una presentazione anticipatoria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uto" w:line="240" w:before="0" w:after="0"/>
              <w:ind w:left="0" w:hanging="36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uto" w:line="240" w:before="0" w:after="0"/>
              <w:ind w:left="0" w:hanging="36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uto" w:line="240" w:before="0" w:after="0"/>
              <w:ind w:left="0" w:hanging="36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Monitora il relax degli student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Organizza lo spazio-a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- Spiega l’attività da svolge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Osserva come procedono gli alun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uto" w:line="240" w:before="0" w:after="0"/>
              <w:ind w:left="0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Verifica la correttezza delle risposte di ogni alunno e valuta la percentuale di riuscita del modulo per poi orientare le fasi success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ind w:left="357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Monitora l’attivit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before="0" w:after="200"/>
              <w:ind w:left="357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Suddivide la classe in gruppi inserendo uno o più tutor individuati in base ai risultati della fase 5</w:t>
            </w:r>
          </w:p>
        </w:tc>
      </w:tr>
      <w:tr>
        <w:trPr>
          <w:trHeight w:val="10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>Ruoli (cosa fanno gli stude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Ascoltano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- Pongono domande fugando eventuali dubbi, curiosità o intervengono con osservazioni personali di tipo esperienziale diretto/indirett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Disegni, ritaglio, ascolto di musica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Consolas" w:hAnsi="Consolas" w:eastAsia="Consolas" w:cs="Consolas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uto" w:line="240" w:before="0" w:after="0"/>
              <w:ind w:left="0" w:hanging="36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Visualizzano i video e rivolgono domande di chiarimento alla docente o ai compag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Giochi didattici di grup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napToGrid w:val="false"/>
              <w:spacing w:lineRule="auto" w:line="240" w:before="0" w:after="0"/>
              <w:ind w:left="0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uto" w:line="240" w:before="0" w:after="0"/>
              <w:ind w:left="0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-Svolgono il test individualm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Disegni ritaglio, ascolto di musi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Scambiano informazioni con i compag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ind w:left="357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I tutor aiutano i compagni a comprendere meglio i concetti. Gli alunni seguono le direttive del docente e discutono con i tutor per correggere il tiro e rivedere gli item proposti in verifica</w:t>
            </w:r>
          </w:p>
          <w:p>
            <w:pPr>
              <w:pStyle w:val="Normal"/>
              <w:pBdr/>
              <w:suppressAutoHyphens w:val="true"/>
              <w:spacing w:before="0" w:after="20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</w:tr>
      <w:tr>
        <w:trPr>
          <w:trHeight w:val="15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>Requisiti dell’ambiente fisico (spazi e arred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Luminosità controllata dell’aula, banchi disposti in maniera strategica (tale da consentire una buona fruizione dei contenuti multimedia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AULA dotata di tradizionale arre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Luminosità controllata dell’aula, banchi disposti in maniera strategica (tale da consentire una buona fruizione dei contenuti multimediali a tutti ed a ciascuno)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AULA dotata di tradizionale arre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Banchi disposti ad iso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AULA dotata di tradizionale arre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Banchi disposti ad is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Banchi disposti ad isole</w:t>
            </w:r>
          </w:p>
        </w:tc>
      </w:tr>
      <w:tr>
        <w:trPr>
          <w:trHeight w:val="10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 xml:space="preserve">Setting </w:t>
              <w:br/>
              <w:t>(strumenti e dispositivi tecnologici, materiali va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LIM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Materiali di facile consumo in dotazione ad ogni singolo alunno, cd music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LIM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Collegamento wireless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Giochi didattici di grup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Test fotocopia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Materiali di facile consumo in dotazione ad ogni singolo alunno, cd musical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LIM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Collegamento wireless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Non previsti</w:t>
            </w:r>
          </w:p>
        </w:tc>
      </w:tr>
      <w:tr>
        <w:trPr>
          <w:trHeight w:val="10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>Software e applic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>-Windows per LIM e proiettore interattiv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6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Diverse applicazioni per preparare contenuti digitali (Power Point)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Software autore della LIM in dotazion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  <w:lang w:val="en-US"/>
              </w:rPr>
            </w:pPr>
            <w:r>
              <w:rPr>
                <w:rFonts w:cs="Consolas" w:ascii="Consolas" w:hAnsi="Consolas"/>
                <w:sz w:val="18"/>
                <w:szCs w:val="18"/>
                <w:lang w:val="en-US"/>
              </w:rPr>
              <w:t>-music play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6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Windows per LIM e proiettore interattivo, collegamento alla rete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ind w:left="204" w:firstLine="516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Non previ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357" w:hanging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Excel per la tabulazione dati verif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>Windows per LIM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Consolas" w:hAnsi="Consolas" w:cs="Consolas"/>
                <w:sz w:val="18"/>
                <w:szCs w:val="18"/>
                <w:lang w:val="en-US"/>
              </w:rPr>
            </w:pPr>
            <w:r>
              <w:rPr>
                <w:rFonts w:cs="Consolas" w:ascii="Consolas" w:hAnsi="Consolas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Non previsti</w:t>
            </w:r>
          </w:p>
        </w:tc>
      </w:tr>
      <w:tr>
        <w:trPr>
          <w:trHeight w:val="10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>Risultati at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Il docente valuta come gli studenti seguono la lezione, pondera le loro domande e le modalità d’interazione con il grupp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Gli studenti condividono le loro opinioni, partecipano alla discussione, apprezzano la significatività della tematica e la agganciano agli apprendimenti formali e non formal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ilassamento 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>Il docente valuta come gli studenti seguono la proiezione, le loro domande, le discuss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Gli studenti condividono le loro opinioni, partecipano alla discussione rispettando le regole di convivenza civi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ilassamento 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Gli studenti sanno concentrarsi e sono in grado di decodificare le informazioni necessarie a completare il te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ilassamento individu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Gli alunni hanno una chiara idea sulla funzione degli organi di senso e sanno usarli come strumento di esplorazione dell’ambiente circost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La percentuale d’errore è rientrata nei limiti accettabili (inferiore al 20%)</w:t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Gli studenti sono in grado di auto valutare la propria performance.</w:t>
            </w:r>
          </w:p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nsolas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50.95pt;margin-top:160.45pt;width:412.35pt;height:15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Consolas" w:hAnsi="Consolas" w:eastAsia="Calibri" w:cs="Consola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Consolas" w:hAnsi="Consolas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Consolas" w:hAnsi="Consolas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Consolas" w:hAnsi="Consolas" w:eastAsia="Calibri" w:cs="Consola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Consolas" w:hAnsi="Consolas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Consolas" w:hAnsi="Consolas" w:eastAsia="Calibri" w:cs="Consola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nsolas" w:hAnsi="Consolas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nsolas" w:hAnsi="Consolas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ascii="Consolas" w:hAnsi="Consolas" w:eastAsia="Calibri" w:cs="Consola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Lucida Grande;Courier New" w:hAnsi="Lucida Grande;Courier New" w:cs="Lucida Grande;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hyperlink" Target="https://www.youtube.com/watch?v=dBnqblYsrQQ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22:00Z</dcterms:created>
  <dc:creator>leonardo</dc:creator>
  <dc:description/>
  <cp:keywords/>
  <dc:language>en-US</dc:language>
  <cp:lastModifiedBy>Assistenza</cp:lastModifiedBy>
  <cp:lastPrinted>2018-01-17T09:27:00Z</cp:lastPrinted>
  <dcterms:modified xsi:type="dcterms:W3CDTF">2018-05-14T14:22:00Z</dcterms:modified>
  <cp:revision>2</cp:revision>
  <dc:subject/>
  <dc:title>Template ESL (Expanded Spaced Learning)</dc:title>
</cp:coreProperties>
</file>