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n-US"/>
        </w:rPr>
        <w:t>Template  ESL (Expanded Spaced Learning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955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Arial" w:cs="Arial" w:ascii="Consolas" w:hAnsi="Consolas"/>
                <w:sz w:val="28"/>
                <w:szCs w:val="28"/>
              </w:rPr>
              <w:t>Titolo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L’aria per vivere…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Ordine e livello scolastico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uola primaria (classe 4^ D)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isciplina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Età degli studenti destinatari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/>
            </w:pPr>
            <w:r>
              <w:rPr>
                <w:rFonts w:eastAsia="Arial" w:cs="Arial" w:ascii="Consolas" w:hAnsi="Consolas"/>
                <w:sz w:val="28"/>
                <w:szCs w:val="28"/>
              </w:rPr>
              <w:t>8/9 anni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urata dell’intera unità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145 minuti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  <w:br/>
        <w:br/>
      </w:r>
    </w:p>
    <w:tbl>
      <w:tblPr>
        <w:tblW w:w="1528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0"/>
        <w:gridCol w:w="1701"/>
        <w:gridCol w:w="1417"/>
        <w:gridCol w:w="1985"/>
        <w:gridCol w:w="1417"/>
        <w:gridCol w:w="1843"/>
        <w:gridCol w:w="1843"/>
        <w:gridCol w:w="1843"/>
        <w:gridCol w:w="1842"/>
      </w:tblGrid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es-ES_tradnl"/>
              </w:rPr>
              <w:t>Fase 1</w:t>
              <w:br/>
              <w:t xml:space="preserve">Introdu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3</w:t>
              <w:br/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Esp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4</w:t>
              <w:br/>
              <w:t>Rel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</w:t>
              <w:br/>
              <w:t>Valutazione formativa in piccoli grup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 bis</w:t>
              <w:br/>
              <w:t>Monitoragg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a</w:t>
              <w:br/>
              <w:t>Approfondiment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in piccoli grup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ialline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Cs/>
                <w:sz w:val="20"/>
                <w:szCs w:val="20"/>
              </w:rPr>
              <w:t xml:space="preserve">(Da attivarsi 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 votazione ottenuta con il test è inferiore a 6</w:t>
            </w:r>
            <w:r>
              <w:rPr>
                <w:rFonts w:cs="Consolas" w:ascii="Consolas" w:hAnsi="Consolas"/>
                <w:bCs/>
                <w:sz w:val="20"/>
                <w:szCs w:val="20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1727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8585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47750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76325" cy="108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28700" cy="1027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20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25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>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Obiettivi specifici di ogni attività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(compatibili con linee guida naziona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Conoscere e analizzare</w:t>
            </w:r>
            <w:r>
              <w:rPr/>
              <w:t xml:space="preserve"> le principali caratteristiche dell’elemento ARIA, necessaria alla vita di tutti gli Esseri Viventi della Terra e formare una coscienza ecologica  </w:t>
            </w:r>
            <w:r>
              <w:rPr>
                <w:rFonts w:cs="Consolas" w:ascii="Consolas" w:hAnsi="Consolas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ndividuare le principali cause dell’inquinamento dell’ar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o scopo è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spandere e fissare i concetti chiavi esplicitati nella presentazione in PPT.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color w:val="006621"/>
                <w:sz w:val="18"/>
                <w:szCs w:val="18"/>
                <w:shd w:fill="FFFFFF" w:val="clear"/>
              </w:rPr>
            </w:pPr>
            <w:r>
              <w:rPr>
                <w:rFonts w:cs="Consolas" w:ascii="Consolas" w:hAnsi="Consolas"/>
                <w:color w:val="006621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erificare che gli alunni padroneggino il concetto di Aria quale elemento vitale per gli esseri viv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 xml:space="preserve">Verificare che    gli alunni abbiano appreso comportamenti corretti per la salvaguardia dell’ambient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Ricercare in rete notizie e informazioni che argomentino la tematica presentata.  Individuare e mettere in pratica comportamenti corretti per tutelare il nostro Pianeta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aggiungimento dell’obiettivo specifico di apprendimento da parte della totalità della classe.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Descrizione dell’ attiv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Far proprie informazioni sulla composizione e sulle caratteristiche dell’Atmosfer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cepire le problematiche relative all’= inquinamento dell’ar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i riprende la lezione visionando i video di seguito linka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https://www.youtube.com/</w:t>
            </w:r>
            <w:hyperlink r:id="rId7">
              <w:r>
                <w:rPr>
                  <w:rStyle w:val="InternetLink"/>
                  <w:rFonts w:cs="Consolas" w:ascii="Consolas" w:hAnsi="Consolas"/>
                  <w:sz w:val="18"/>
                  <w:szCs w:val="18"/>
                </w:rPr>
                <w:t>watch</w:t>
              </w:r>
            </w:hyperlink>
            <w:r>
              <w:rPr>
                <w:rFonts w:cs="Consolas" w:ascii="Consolas" w:hAnsi="Consolas"/>
                <w:sz w:val="18"/>
                <w:szCs w:val="18"/>
              </w:rPr>
              <w:t xml:space="preserve">?v=NJDjzM3bVXQ         </w:t>
            </w:r>
          </w:p>
          <w:p>
            <w:pPr>
              <w:pStyle w:val="Normal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https//wwwyoutube.com/watch?v=rI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>Somministrazione di un test a risposta multipla da svolgersi in piccoli gruppi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Utilizzare i propri device (oltre a quelli messi a disposizione dalla scuola)per ricercare in rete  comportamenti virtuosi nei confronti dell’ar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In base ai risultati della fase 5 gli alunni vengono inseriti in una fase di riallineamento</w:t>
            </w:r>
          </w:p>
        </w:tc>
      </w:tr>
      <w:tr>
        <w:trPr>
          <w:trHeight w:val="2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 il doc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Motiva e presenta l’obiettivo della l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–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>Introduce l’argomento presentando il linguaggio specifico del ca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alun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prende la lezione avviando la proiezione dei video dei quali fa una presentazione anticipatori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ette in pausa i video su richiesta degli alunni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alun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rganizza la classe in grup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 Spiega l’attività che il gruppo deve svolger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sserva come procedono i gruppi costitui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erifica la correttezza delle risposte di ogni gruppo e valuta la percentuale di riuscita del modulo per poi orientare le fasi succe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357" w:hanging="357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Monitora l’attività invitando gli alunni a verificare le fonti di informazione.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45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200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uddivide la classe in gruppi inserendo uno o più tutor individuati in base ai risultati della fase 5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nno gli stu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Ascoltan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Pongono domande chiare e coerenti, e intervengono con osservazioni pers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a: lettura, collage, disegni, ascolto di brani musicali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isualizzano i video e rivolgono domande di chiarimento alla docente o ai compag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a: lettura, collage, disegni, ascolto di brani musicali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Svolgono il test a rispos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 </w:t>
            </w:r>
            <w:r>
              <w:rPr>
                <w:rFonts w:cs="Consolas" w:ascii="Consolas" w:hAnsi="Consolas"/>
                <w:sz w:val="18"/>
                <w:szCs w:val="18"/>
              </w:rPr>
              <w:t>multipla  condividendo le scel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a: lettura, collage, disegni, ascolto di brani musicali…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Un rappresentante di ogni gruppo collabora con  l’insegnante nella correzione dei t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Ricercano notizie in rete con i propri device, le raccolgono e producono un unico file word con le più importanti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203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203" w:hanging="203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cambiano informazioni con gli altri grupp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I tutor aiutano i compagni a comprendere meglio i concetti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alunni seguono le direttive del docente e discutono con il tutor per correggere il tiro e rivedere gli item proposti in verifica.</w:t>
            </w:r>
          </w:p>
          <w:p>
            <w:pPr>
              <w:pStyle w:val="Normal"/>
              <w:pBdr/>
              <w:suppressAutoHyphens w:val="true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equisiti ambiente fisico (spazi e arred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 ciascu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 ciascuno)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AULA  dotata di tradizionale arre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d is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 is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 isole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Setting </w:t>
              <w:br/>
              <w:t>(strumenti e dispositivi tecnologici, materiali va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ibri e materiali di facile consumo in dotazione ad ogni singolo alu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BYOD 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Software e appl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-Windows per LIM e proiettore interattiv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verse applicazioni per preparare contenuti digitali (Power Point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oftware autore della LIM in dotazion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Windows per LIM e proiettore interattiv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Collegamento alla r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204" w:firstLine="516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xcel per la tabulazione dat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Software di scrittura (Word o open offi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isultati at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, pondera le loro domande e le modalità d’interazione con il grup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condividono le  loro opinioni con conversazioni e scambi di idee sull’argomento trattato. Si confrontano e apprezzano il  significato della temat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, le loro domande,le discuss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condividono le loro opinioni, partecipano alla discussione rispettando le regole di convivenza civi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anno confrontarsi, sono in grado di recuperare le informazioni necessarie a completare il t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alunni hanno compreso l’importanza dell’elemento aria e mostrano di saper individuare comportamenti corretti realizzabili anche nella propria realtà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a percentuale d’errore è rientrata nei limiti accettabili (inferiore al 20%)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ono in grado di auto valutare la propria performance.</w:t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0.95pt;margin-top:162.4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Consolas" w:hAnsi="Consolas" w:eastAsia="Calibri" w:cs="Consol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Consolas" w:hAnsi="Consolas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onsolas" w:hAnsi="Consolas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Consolas" w:hAnsi="Consolas" w:eastAsia="Calibri" w:cs="Consol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Consolas" w:hAnsi="Consolas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Consolas" w:hAnsi="Consolas" w:eastAsia="Calibri" w:cs="Consol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nsolas" w:hAnsi="Consolas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nsolas" w:hAnsi="Consolas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onsolas" w:hAnsi="Consolas" w:eastAsia="Calibri" w:cs="Consol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NJDjzM3bVXQ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9:00Z</dcterms:created>
  <dc:creator>leonardo</dc:creator>
  <dc:description/>
  <cp:keywords/>
  <dc:language>en-US</dc:language>
  <cp:lastModifiedBy>pc</cp:lastModifiedBy>
  <cp:lastPrinted>2015-03-17T14:19:00Z</cp:lastPrinted>
  <dcterms:modified xsi:type="dcterms:W3CDTF">2018-02-15T13:39:00Z</dcterms:modified>
  <cp:revision>2</cp:revision>
  <dc:subject/>
  <dc:title/>
</cp:coreProperties>
</file>