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i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en-US"/>
        </w:rPr>
        <w:t>Template  ESL (Expanded Spaced Learning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9591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Arial" w:cs="Arial" w:ascii="Consolas" w:hAnsi="Consolas"/>
                <w:sz w:val="28"/>
                <w:szCs w:val="28"/>
              </w:rPr>
              <w:t>Titolo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color w:val="FF0000"/>
                <w:sz w:val="28"/>
                <w:szCs w:val="28"/>
              </w:rPr>
              <w:t>DAL GRANO AL PANE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Ordine e livello scolastico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Scuola primaria (classe 2^ A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Disciplina: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Scienze_Tecnologia_Italiano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Età degli studenti destinatari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7 anni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Durata dell’intera unità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color w:val="FF0000"/>
                <w:sz w:val="28"/>
                <w:szCs w:val="28"/>
              </w:rPr>
              <w:t>3 ore</w:t>
            </w:r>
          </w:p>
        </w:tc>
      </w:tr>
    </w:tbl>
    <w:p>
      <w:pPr>
        <w:pStyle w:val="Normal"/>
        <w:widowControl w:val="false"/>
        <w:spacing w:lineRule="atLeast" w:line="200"/>
        <w:rPr/>
      </w:pPr>
      <w:r>
        <w:rPr/>
        <w:br/>
        <w:br/>
      </w:r>
    </w:p>
    <w:tbl>
      <w:tblPr>
        <w:tblW w:w="1528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90"/>
        <w:gridCol w:w="1701"/>
        <w:gridCol w:w="1417"/>
        <w:gridCol w:w="1985"/>
        <w:gridCol w:w="1417"/>
        <w:gridCol w:w="1985"/>
        <w:gridCol w:w="1701"/>
        <w:gridCol w:w="1843"/>
        <w:gridCol w:w="1843"/>
      </w:tblGrid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  <w:lang w:val="es-ES_tradnl"/>
              </w:rPr>
              <w:t>Fase 1</w:t>
              <w:br/>
              <w:t xml:space="preserve">Introdu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elax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3</w:t>
              <w:br/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Espa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4</w:t>
              <w:br/>
              <w:t>Rel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5</w:t>
              <w:br/>
              <w:t>Valutazione formativa in piccoli grup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5 bis</w:t>
              <w:br/>
              <w:t>Monitoraggi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el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eastAsia="Consolas" w:cs="Consolas" w:ascii="Consolas" w:hAnsi="Consola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6a</w:t>
              <w:br/>
              <w:t>Approfondimento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in piccoli grup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6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ialline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bCs/>
                <w:sz w:val="20"/>
                <w:szCs w:val="20"/>
              </w:rPr>
              <w:t xml:space="preserve">(Da attivarsi 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la votazione ottenuta con il test è inferiore a 6</w:t>
            </w:r>
            <w:r>
              <w:rPr>
                <w:rFonts w:cs="Consolas" w:ascii="Consolas" w:hAnsi="Consolas"/>
                <w:bCs/>
                <w:sz w:val="20"/>
                <w:szCs w:val="20"/>
              </w:rPr>
              <w:t>)</w:t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1727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85850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47750" cy="105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76325" cy="1085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28700" cy="1027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0 mi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30 mi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>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60 mi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20 minuti</w:t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Obiettivi specifici di ogni attività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(compatibili con linee guida naziona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o scopo è far conoscere il percorso del grano  dal campo alla produzione della farina (tecniche antiche/moder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Lo scopo è 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espandere e fissare i concetti chiave esplicitati nella presentazione in PP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Verificare che gli alunni padroneggino i concetti propo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Elaborare le informazioni recepite in asset scientifico, aggiungendovi una componente  narr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aggiungimento dell’obiettivo specifico di apprendimento da parte della totalità della classe.</w:t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 xml:space="preserve">Descrizione dell’ attivi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Recepire informazioni attraverso una presentazione in PPT </w:t>
            </w:r>
            <w:r>
              <w:rPr>
                <w:rFonts w:cs="Consolas" w:ascii="Consolas" w:hAnsi="Consolas"/>
                <w:b/>
                <w:color w:val="C00000"/>
                <w:sz w:val="18"/>
                <w:szCs w:val="18"/>
              </w:rPr>
              <w:t>non autoprodo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Si riprende la lezione con i video di seguito linkat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www.youtube.com/watch?v=1fL05OGxpTk</w:t>
              </w:r>
            </w:hyperlink>
            <w:r>
              <w:rPr/>
              <w:t xml:space="preserve">  riepilogo dei bimbi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hKnKIwKwF_Q</w:t>
              </w:r>
            </w:hyperlink>
            <w:r>
              <w:rPr/>
              <w:t xml:space="preserve"> mulino tradizionale barill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</w:rPr>
                <w:t>://www.youtube.com/watch?v=mmEVQyNGEbg</w:t>
              </w:r>
            </w:hyperlink>
            <w:r>
              <w:rPr/>
              <w:t xml:space="preserve"> mulino mod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Viene somministrato un test da svolgersi in piccoli grup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Viene proposto un video con una suggestione narrativa che costituirà un punto di partenza per le linee di sviluppo della lezion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www.youtube.com/watch?v=rsDUIp0QfF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 una canzone sul chicco di grano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N61PBeAlLJ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2"/>
                <w:szCs w:val="12"/>
              </w:rPr>
            </w:pPr>
            <w:r>
              <w:rPr>
                <w:rFonts w:cs="Consolas" w:ascii="Consolas" w:hAnsi="Consolas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In base ai risultati della fase 5 gli alunni vengono inseriti in una fase di riallineamento</w:t>
            </w:r>
          </w:p>
        </w:tc>
      </w:tr>
      <w:tr>
        <w:trPr>
          <w:trHeight w:val="2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uoli (cosa fa il doc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Motiva e presenta l’obiettivo della le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eastAsia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–</w:t>
            </w: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</w:rPr>
              <w:t>Introduce l’argomento presentando il linguaggio specifico del ca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onitora il relax degli studen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prende la lezione avviando la proiezione dei video del quali fa una presentazione anticipatori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onitora il relax degli studen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Organizza lo spazio-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Spiega l’attività da svolgere,rib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sce le regole del lavoro di squa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Osserva come procedono i vari equipaggi anche in termini di dinamiche relazion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Verifica la correttezza delle risposte di ogni equipaggio e valuta la percentuale di riuscita del modulo per poi orientare le fasi success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onitora l’attività invitando gli alunni a condividere idee e proposte operative per la fase di sviluppo post lezione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45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200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ndividua l’equipaggio con performance più elevata per attivare il PTP con i compagni degli equipaggi in difficoltà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uoli (cosa fanno gli stude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Ascoltano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- Pongono domande fugando eventuali dubbi, curiosità o intervengono con osservazioni personali di tipo esperienziale diretto/indiretto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Disegni,  lettura di libri della biblioteca di classe,  ritaglio, ascolto di music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eastAsia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Visualizzano i video e rivolgono domande di chiarimento alla docente o ai compag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Disegni,  lettura di libri della biblioteca di classe,  ritaglio, ascolto di musi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Svolgono il test in piccoli grupp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Disegni,  lettura di libri della biblioteca di classe,  ritaglio, ascolto di mus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Si scambiano informazioni sui video a loro disposizione e negoziano significati ed azioni da intraprendere creando uno storytelling digitale con l’apposita app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203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 tutor aiutano i compagni a comprendere meglio i concetti. Gli alunni seguono le direttive del docente e discutono con i tutor per correggere il tiro e rivedere gli item proposti in verifica</w:t>
            </w:r>
          </w:p>
          <w:p>
            <w:pPr>
              <w:pStyle w:val="Normal"/>
              <w:pBdr/>
              <w:suppressAutoHyphens w:val="true"/>
              <w:spacing w:before="0" w:after="20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equisiti dell’ambiente fisico (spazi e arred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uminosità controllata dell’aula, banchi disposti in maniera strategica (tale da consentire una buona fruizione dei contenuti multimedi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ULA  dotata di tradizionale arr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uminosità controllata dell’aula, banchi disposti in maniera strategica (tale da consentire una buona fruizione dei contenuti multimediali a tutti ed a  ciascuno)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AULA  dotata di tradizionale arre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d isole per gli equipaggi che lavoreranno in aula, corridoio per gli altri equipa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ULA  dotata di tradizionale arr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Disposizione libera degli ar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Disposizione libera degli arredi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 xml:space="preserve">Setting </w:t>
              <w:br/>
              <w:t>(strumenti e dispositivi tecnologici, materiali va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ibri e materiali di facile consumo in dotazione ad ogni singolo alunno, cd music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Collegamento wireless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Libri e materiali di facile consumo in dotazione ad ogni singolo alunno, cd musica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Test fotocopiati e fascicol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Libri e materiali di facile consumo in dotazione ad ogni singolo alunno, cd music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LIM e rete wifi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Materiali facile consumo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Software e applic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-Windows per LIM e proiettore interattiv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Diverse applicazioni per preparare contenuti digitali (Power Point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Software autore della LIM in dotazion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-music play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Windows per LIM e proiettore interattivo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-music play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204" w:firstLine="516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57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Excel per la tabulazione dati 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Windows per LIM e proiettore interattiv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pp: Storytop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isultati at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l docente valuta come gli studenti seguono la lezione, pondera le loro domande e le modalità d’interazione con il grupp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condividono le loro opinioni, partecipano alla discussione, apprezzano la significatività della tematica e la agganciano agli apprendimenti informali e non forma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Il docente valuta come gli studenti seguono la proiezione, le loro domande,le discuss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condividono le loro opinioni, partecipano alla discussione rispettando le regole di convivenza civi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sanno concentrarsi, sono in grado di decodificare le richieste espresse negli stem e sanno valutare opzioni risolutive recuperando le informazioni necessarie a completare il test. Sanno cooperare e rispettare le regole del lavoro coope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alunni hanno una chiara idea del percorso del grano, dei suoi utilizzi e dei sui nutrienti ed allerg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a percentuale d’errore è rientrata nei limiti accettabili (inferiore al 20%)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sono in grado di auto valutare la propria performance e le dinamiche di gruppo</w:t>
            </w:r>
          </w:p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50.95pt;margin-top:160.45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Consolas" w:hAnsi="Consolas" w:eastAsia="Calibri" w:cs="Consol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Consolas" w:hAnsi="Consolas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Consolas" w:hAnsi="Consolas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Consolas" w:hAnsi="Consolas" w:eastAsia="Calibri" w:cs="Consol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Consolas" w:hAnsi="Consolas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Consolas" w:hAnsi="Consolas" w:eastAsia="Calibri" w:cs="Consol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nsolas" w:hAnsi="Consolas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nsolas" w:hAnsi="Consolas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Consolas" w:hAnsi="Consolas" w:eastAsia="Calibri" w:cs="Consola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1fL05OGxpTk" TargetMode="External"/><Relationship Id="rId8" Type="http://schemas.openxmlformats.org/officeDocument/2006/relationships/hyperlink" Target="https://www.youtube.com/watch?v=hKnKIwKwF_Q" TargetMode="External"/><Relationship Id="rId9" Type="http://schemas.openxmlformats.org/officeDocument/2006/relationships/hyperlink" Target="https://www.youtube.com/watch?v=mmEVQyNGEbg" TargetMode="External"/><Relationship Id="rId10" Type="http://schemas.openxmlformats.org/officeDocument/2006/relationships/hyperlink" Target="https://www.youtube.com/watch?v=rsDUIp0QfFA" TargetMode="External"/><Relationship Id="rId11" Type="http://schemas.openxmlformats.org/officeDocument/2006/relationships/hyperlink" Target="https://www.youtube.com/watch?v=N61PBeAlLJ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0:00Z</dcterms:created>
  <dc:creator>leonardo</dc:creator>
  <dc:description/>
  <cp:keywords/>
  <dc:language>en-US</dc:language>
  <cp:lastModifiedBy>emanuela</cp:lastModifiedBy>
  <cp:lastPrinted>2015-03-17T14:19:00Z</cp:lastPrinted>
  <dcterms:modified xsi:type="dcterms:W3CDTF">2018-02-25T20:00:00Z</dcterms:modified>
  <cp:revision>11</cp:revision>
  <dc:subject/>
  <dc:title/>
</cp:coreProperties>
</file>