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b/>
          <w:bCs/>
          <w:sz w:val="17"/>
          <w:szCs w:val="17"/>
        </w:rPr>
        <w:t>ANNO SCOLASTICO 2017/2018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18"/>
          <w:szCs w:val="18"/>
        </w:rPr>
        <w:t>ANALISI DEL CONTESTO CLASSE  su modello ICF                INFANZIA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18"/>
          <w:szCs w:val="18"/>
        </w:rPr>
        <w:t>DENOMINAZIONE SCUOLA‐‐‐‐‐‐‐‐‐‐‐‐‐‐‐‐‐‐‐‐‐‐‐‐‐‐‐‐‐‐‐‐‐‐‐‐‐‐‐‐‐‐‐‐‐‐‐‐‐‐‐‐‐‐‐‐PLESSO‐‐‐‐‐‐‐‐‐‐‐‐‐‐‐‐‐‐‐‐‐‐‐‐‐‐‐‐‐‐‐‐‐‐‐‐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18"/>
          <w:szCs w:val="18"/>
        </w:rPr>
        <w:t>‐</w:t>
      </w:r>
      <w:r>
        <w:rPr>
          <w:rFonts w:cs="Calibri"/>
          <w:b/>
          <w:bCs/>
          <w:sz w:val="18"/>
          <w:szCs w:val="18"/>
        </w:rPr>
        <w:t>SEZ.‐‐‐‐‐‐‐‐‐‐‐‐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20"/>
        <w:gridCol w:w="620"/>
        <w:gridCol w:w="620"/>
        <w:gridCol w:w="620"/>
        <w:gridCol w:w="620"/>
        <w:gridCol w:w="620"/>
        <w:gridCol w:w="6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2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UNZIONI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LUNNI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……</w:t>
            </w:r>
            <w:r>
              <w:rPr>
                <w:rFonts w:cs="Calibri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FFETTIVO RELAZIONAL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rapporti sereni con 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mpagn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generalmen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rapporti d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ccettazione e d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isponibili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n tutti i docent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i relazio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itivamente co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la famigl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UTONOM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un livello d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utosufficienz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deguato alla sua e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MUNICAZIONALE 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INGUISTIC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imostra di comprender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linguagg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verba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900" w:gutter="0" w:header="0" w:top="1116" w:footer="0" w:bottom="10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20"/>
        <w:gridCol w:w="620"/>
        <w:gridCol w:w="620"/>
        <w:gridCol w:w="620"/>
        <w:gridCol w:w="620"/>
        <w:gridCol w:w="620"/>
        <w:gridCol w:w="6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2"/>
            <w:bookmarkEnd w:id="0"/>
            <w:r>
              <w:rPr>
                <w:rFonts w:cs="Calibri"/>
                <w:sz w:val="18"/>
                <w:szCs w:val="18"/>
              </w:rPr>
              <w:t>Dimostra di comprendere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linguagg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on verba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Usa il linguaggi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spressiv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Usa il linguaggio verbal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Usa il linguaggio no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verbal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NSORIALE 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CETTIV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a riconoscere e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5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nterpretare stimo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ensoriali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a distinguere forma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imension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lore e altri stimo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ocular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TORIO PRASSIC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ntrolla gli sche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otori di ba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tatic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ontrolla gli sche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otori di base dinamic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Riconosce e riproduce il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opri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chema corpore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sviluppat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un’adeguata motrici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Fin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</w:tbl>
    <w:p>
      <w:pPr>
        <w:sectPr>
          <w:type w:val="nextPage"/>
          <w:pgSz w:orient="landscape" w:w="16838" w:h="11906"/>
          <w:pgMar w:left="1300" w:right="1020" w:gutter="0" w:header="0" w:top="1114" w:footer="0" w:bottom="8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20"/>
        <w:gridCol w:w="620"/>
        <w:gridCol w:w="620"/>
        <w:gridCol w:w="620"/>
        <w:gridCol w:w="620"/>
        <w:gridCol w:w="620"/>
        <w:gridCol w:w="6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Calibri"/>
                <w:sz w:val="18"/>
                <w:szCs w:val="18"/>
              </w:rPr>
              <w:t>Esegue prassie semplici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segue prassie compless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GNITIV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capacità di risolver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emplic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ituazioni problematic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capacità di pensier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reativ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a capacità logic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(discriminar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raggruppare, associar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eriare, confrontar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lassificare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EUROPSICOLOGIC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siede capaci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ttentiv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siede capaci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nestic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a orientarsi nello spazi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a orientarsi nel temp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PPRENDIMENT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URRICOLAR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siede abilità grafic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</w:tbl>
    <w:p>
      <w:pPr>
        <w:sectPr>
          <w:type w:val="nextPage"/>
          <w:pgSz w:orient="landscape" w:w="16838" w:h="11906"/>
          <w:pgMar w:left="1300" w:right="1020" w:gutter="0" w:header="0" w:top="1114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20"/>
        <w:gridCol w:w="620"/>
        <w:gridCol w:w="620"/>
        <w:gridCol w:w="620"/>
        <w:gridCol w:w="620"/>
        <w:gridCol w:w="620"/>
        <w:gridCol w:w="6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4"/>
            <w:bookmarkEnd w:id="2"/>
            <w:r>
              <w:rPr>
                <w:rFonts w:cs="Calibri"/>
                <w:sz w:val="18"/>
                <w:szCs w:val="18"/>
              </w:rPr>
              <w:t>Possiede abilità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linguistic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siede abilit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atematic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  <w:tr>
        <w:trPr>
          <w:trHeight w:val="2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siede capacità ritmiche e canor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ì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4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segnante/i</w:t>
      </w:r>
    </w:p>
    <w:sectPr>
      <w:type w:val="nextPage"/>
      <w:pgSz w:orient="landscape" w:w="16838" w:h="11906"/>
      <w:pgMar w:left="1300" w:right="1020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8:00Z</dcterms:created>
  <dc:creator>pc</dc:creator>
  <dc:description/>
  <cp:keywords/>
  <dc:language>en-US</dc:language>
  <cp:lastModifiedBy>pc</cp:lastModifiedBy>
  <cp:lastPrinted>2017-10-08T21:12:00Z</cp:lastPrinted>
  <dcterms:modified xsi:type="dcterms:W3CDTF">2017-10-26T09:18:00Z</dcterms:modified>
  <cp:revision>2</cp:revision>
  <dc:subject/>
  <dc:title/>
</cp:coreProperties>
</file>